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  <w:sz w:val="32"/>
          <w:szCs w:val="32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 «Средняя общеобразовательная школа с. Сатыево муниципального района Миякинский район Республики Башкортостан»  за три учебных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390"/>
        <w:gridCol w:w="139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1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/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  <w:gridCol w:w="1552"/>
        <w:gridCol w:w="155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9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269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( 8,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 8,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(7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(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. – 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-4 кл.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.- 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-4 кл.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м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ми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а в год по итогам четвер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а в год по итогам четвер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2 раза в год по итогам полуго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308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11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12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>Учебный план образовательного учреждения на 2015-2016 учебный год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отоко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haroni"/>
                <w:sz w:val="20"/>
                <w:szCs w:val="20"/>
              </w:rPr>
              <w:t xml:space="preserve">от  </w:t>
            </w:r>
            <w:r>
              <w:rPr>
                <w:rFonts w:cs="Aharoni"/>
                <w:sz w:val="20"/>
                <w:szCs w:val="20"/>
                <w:u w:val="single"/>
              </w:rPr>
              <w:t>« 31 » 08. 2015</w:t>
            </w:r>
            <w:r>
              <w:rPr>
                <w:rFonts w:cs="Aharoni"/>
                <w:sz w:val="20"/>
                <w:szCs w:val="20"/>
              </w:rPr>
              <w:t xml:space="preserve">  № </w:t>
            </w:r>
            <w:r>
              <w:rPr>
                <w:rFonts w:cs="Aharoni"/>
                <w:sz w:val="20"/>
                <w:szCs w:val="20"/>
                <w:u w:val="single"/>
              </w:rPr>
              <w:t>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Директор МОБУ СОШ с. Сатыево</w:t>
            </w:r>
          </w:p>
          <w:p>
            <w:pPr>
              <w:pStyle w:val="Normal"/>
              <w:jc w:val="right"/>
              <w:rPr>
                <w:rFonts w:cs="Aharon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Aharoni"/>
                <w:sz w:val="20"/>
                <w:szCs w:val="20"/>
              </w:rPr>
              <w:t xml:space="preserve">________Р.Т.Нафиков                                                                                                                                                                       приказ </w:t>
            </w:r>
            <w:r>
              <w:rPr>
                <w:rFonts w:cs="Aharoni"/>
                <w:sz w:val="20"/>
                <w:szCs w:val="20"/>
                <w:u w:val="single"/>
              </w:rPr>
              <w:t xml:space="preserve">от  « 31» 08. 2015 г. №  65    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Муниципального  общеобразовательного  бюджетного  учреждения «Средняя общеобразовательная школа  </w:t>
      </w:r>
      <w:r>
        <w:rPr>
          <w:b/>
          <w:bCs/>
        </w:rPr>
        <w:t xml:space="preserve">с. Сатыево </w:t>
      </w:r>
      <w:r>
        <w:rPr>
          <w:b/>
        </w:rPr>
        <w:t xml:space="preserve">муниципального  района Миякинский район  Республики Башкортостан» </w:t>
      </w:r>
      <w:r>
        <w:rPr>
          <w:b/>
          <w:bCs/>
        </w:rPr>
        <w:t xml:space="preserve">для 1-4 классов на 2015-2016  учебный год, </w:t>
      </w:r>
      <w:r>
        <w:rPr>
          <w:b/>
        </w:rPr>
        <w:t xml:space="preserve">составленный  на  основе  базисного учебного плана  начального общего  образования </w:t>
      </w:r>
      <w:r>
        <w:rPr>
          <w:b/>
          <w:bCs/>
        </w:rPr>
        <w:t>(вариант 2) для общеобразовательных организаций, в которых обучение ведется  на русском языке, но наряду с ним изучаются языки народов Республики Башкортостан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754"/>
        <w:gridCol w:w="809"/>
        <w:gridCol w:w="900"/>
        <w:gridCol w:w="900"/>
        <w:gridCol w:w="113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Учебные предмет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Количество часов в неделю</w:t>
            </w:r>
          </w:p>
          <w:p>
            <w:pPr>
              <w:pStyle w:val="Normal"/>
              <w:suppressAutoHyphens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Кла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4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Обязательная част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Рус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Литературное чт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Татарский язык и литературное чт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Англий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Мате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Окружающий 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 xml:space="preserve">Основы религиозных культур и светской эт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Му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Изобразительное искус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2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haroni"/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Вариативна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Башкир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2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haroni"/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  <w:sz w:val="20"/>
                <w:szCs w:val="20"/>
              </w:rPr>
              <w:t xml:space="preserve">Максимально допустимая недельная учебная нагрузка при 5-дневной учебной неделе для 1 класса, 6-дневной для 2-4 класс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99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к учебному плану (1-4 классов) начального общего образования Муниципального общеобразовательного бюджетного учреждения «Средняя  общеобразовательная школа с. Сатыево  муниципального района Миякинский район Республики Башкортостан»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15-2016 учебный год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right="-1" w:firstLine="567"/>
        <w:jc w:val="both"/>
        <w:rPr/>
      </w:pPr>
      <w:r>
        <w:rPr>
          <w:bCs/>
        </w:rPr>
        <w:t xml:space="preserve">Учебный план для 1-4 классов МОБУ СОШ с.Сатыево начального общего образования разработан на основе </w:t>
      </w:r>
      <w:r>
        <w:rPr/>
        <w:t>нормативно</w:t>
      </w:r>
      <w:r>
        <w:rPr>
          <w:b/>
        </w:rPr>
        <w:t>-</w:t>
      </w:r>
      <w:r>
        <w:rPr/>
        <w:t xml:space="preserve">правовых документов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714" w:hanging="572"/>
        <w:jc w:val="both"/>
        <w:rPr/>
      </w:pPr>
      <w:r>
        <w:rPr/>
        <w:t xml:space="preserve">Федеральный </w:t>
      </w:r>
      <w:r>
        <w:rPr>
          <w:lang w:val="en-US"/>
        </w:rPr>
        <w:t>Закон «Об образовании в Российской Федерации» от 29.12.2012г. №273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Закон </w:t>
      </w:r>
      <w:r>
        <w:rPr/>
        <w:t xml:space="preserve">Республики Башкортостан </w:t>
      </w:r>
      <w:r>
        <w:rPr>
          <w:lang w:val="en-US"/>
        </w:rPr>
        <w:t xml:space="preserve">«Об образовании </w:t>
      </w:r>
      <w:r>
        <w:rPr/>
        <w:t xml:space="preserve">в </w:t>
      </w:r>
      <w:r>
        <w:rPr>
          <w:lang w:val="en-US"/>
        </w:rPr>
        <w:t>Республик</w:t>
      </w:r>
      <w:r>
        <w:rPr/>
        <w:t>е</w:t>
      </w:r>
      <w:r>
        <w:rPr>
          <w:lang w:val="en-US"/>
        </w:rPr>
        <w:t xml:space="preserve"> Башкортостан» от 1 июля 2013 года №696-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284" w:hanging="142"/>
        <w:jc w:val="both"/>
        <w:rPr>
          <w:lang w:val="en-US"/>
        </w:rPr>
      </w:pPr>
      <w:r>
        <w:rPr>
          <w:lang w:val="en-US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 марта 2011 года регистрационный №1999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Федеральный государственный стандарт начального общего образования (Приказ МОиН № 373 от 06 октября 2009 зарегистрирован Минюст № 17785 от 22 .12. 2009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lang w:val="en-US"/>
        </w:rPr>
        <w:t xml:space="preserve">Основная  образовательная программа начального  общего  образования (с изменениями) Муниципального общеобразовательного </w:t>
      </w:r>
      <w:r>
        <w:rPr/>
        <w:t xml:space="preserve">бюджетного </w:t>
      </w:r>
      <w:r>
        <w:rPr>
          <w:lang w:val="en-US"/>
        </w:rPr>
        <w:t>учреждения «Средняя общеобразовательная школа с.</w:t>
      </w:r>
      <w:r>
        <w:rPr/>
        <w:t>Сатыево</w:t>
      </w:r>
      <w:r>
        <w:rPr>
          <w:lang w:val="en-US"/>
        </w:rPr>
        <w:t xml:space="preserve"> муниципального района Миякинский район Республики Башкортостан», введенная в действие приказом директора №1</w:t>
      </w:r>
      <w:r>
        <w:rPr/>
        <w:t>06</w:t>
      </w:r>
      <w:r>
        <w:rPr>
          <w:lang w:val="en-US"/>
        </w:rPr>
        <w:t xml:space="preserve"> от  </w:t>
      </w:r>
      <w:r>
        <w:rPr/>
        <w:t>27 декабря</w:t>
      </w:r>
      <w:r>
        <w:rPr>
          <w:lang w:val="en-US"/>
        </w:rPr>
        <w:t xml:space="preserve"> 2011 год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начального общего образования в соответствии с ФГОС  направлен на обеспечение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/>
      </w:pPr>
      <w:r>
        <w:rPr>
          <w:rFonts w:cs="Times New Roman CYR" w:ascii="Times New Roman CYR" w:hAnsi="Times New Roman CYR"/>
        </w:rPr>
        <w:t>- равных возможностей получения качественного начального образования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- духовно-нравственного развития и воспитания обучающихся на уровне начально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2138" w:right="-1" w:hanging="0"/>
        <w:jc w:val="both"/>
        <w:textAlignment w:val="baseline"/>
        <w:rPr/>
      </w:pPr>
      <w:r>
        <w:rPr>
          <w:rFonts w:cs="Times New Roman CYR" w:ascii="Times New Roman CYR" w:hAnsi="Times New Roman CYR"/>
        </w:rPr>
        <w:t>- преемственности основных образовательных программ дошкольного, начального общего, основного общего, среднего  общего образования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2138" w:right="-1" w:hanging="0"/>
        <w:jc w:val="both"/>
        <w:textAlignment w:val="baseline"/>
        <w:rPr/>
      </w:pPr>
      <w:r>
        <w:rPr>
          <w:rFonts w:cs="Times New Roman CYR" w:ascii="Times New Roman CYR" w:hAnsi="Times New Roman CYR"/>
        </w:rPr>
        <w:t>- сохранение и развитие культурного разнообразия; овладение духовными ценностями  многонационального народа Российской Федерации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- 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- условий для эффективной реализации 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ённых детей и детей с ограниченными  возможностями  развит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начально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720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введение в действие и реализацию требований Стандарт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/>
        </w:rPr>
        <w:t xml:space="preserve"> </w:t>
      </w:r>
      <w:r>
        <w:rPr/>
        <w:t>состав и структуру обязательных предметных областей, отражающих требования федерального государственного образовательного стандарта;обязательные предметные области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uppressAutoHyphens w:val="false"/>
              <w:overflowPunct w:val="false"/>
              <w:autoSpaceDE w:val="false"/>
              <w:snapToGrid w:val="false"/>
              <w:ind w:right="-1" w:firstLine="567"/>
              <w:jc w:val="center"/>
              <w:textAlignment w:val="baseline"/>
              <w:rPr>
                <w:rFonts w:cs="Aharoni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лология, Математика и информатика, Обществознание и естествознание (Окружающий мир),  Искусство, Технология, Физическая культу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567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ет перечень направлений внеурочной деятельности по классам (годам обучения)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567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ет общий объём нагрузки и максимальный объём аудиторной нагрузки учащих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/>
      </w:pPr>
      <w:r>
        <w:rPr>
          <w:rFonts w:cs="Times New Roman CYR" w:ascii="Times New Roman CYR" w:hAnsi="Times New Roman CYR"/>
        </w:rPr>
        <w:tab/>
        <w:t>В целях обеспечения индивидуальных потребностей учащихся учебный план начального общего образования предусматривает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ведение учебных курсов, обеспечивающих различные интерес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1632" w:right="-1" w:hanging="1065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неурочную деятельность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/>
        <w:rPr/>
      </w:pPr>
      <w:r>
        <w:rPr>
          <w:rFonts w:cs="Times New Roman CYR" w:ascii="Times New Roman CYR" w:hAnsi="Times New Roman CYR"/>
        </w:rPr>
        <w:t>Учебный план для 1-4 классов МОБУ СОШ с. Сатыево составлен на основе базисного учебного плана начального общего образования (</w:t>
      </w:r>
      <w:r>
        <w:rPr>
          <w:rFonts w:cs="Times New Roman CYR" w:ascii="Times New Roman CYR" w:hAnsi="Times New Roman CYR"/>
          <w:b/>
        </w:rPr>
        <w:t xml:space="preserve">вариант 2), </w:t>
      </w:r>
      <w:r>
        <w:rPr>
          <w:rFonts w:cs="Times New Roman CYR" w:ascii="Times New Roman CYR" w:hAnsi="Times New Roman CYR"/>
        </w:rPr>
        <w:t xml:space="preserve"> для образовательных организаций, в которых обучение ведется на русском языке, но наряду с ним изучаются  языки народов Республики Башкортостан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 в соответствии с пунктом 15 раздела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ФГОС НОО нового поколения часть формируемая участниками образовательного процесса, составляет 20% от общего объема ООП НОО ОО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начального общего образования   предусматрива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ind w:left="851" w:right="-1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-летний срок освоения образовательных программ начального общего образования для </w:t>
      </w:r>
      <w:r>
        <w:rPr>
          <w:rFonts w:cs="Times New Roman CYR" w:ascii="Times New Roman CYR" w:hAnsi="Times New Roman CYR"/>
          <w:b/>
          <w:i/>
        </w:rPr>
        <w:t xml:space="preserve">1-4 классов. </w:t>
      </w:r>
      <w:r>
        <w:rPr>
          <w:rFonts w:cs="Times New Roman CYR" w:ascii="Times New Roman CYR" w:hAnsi="Times New Roman CYR"/>
        </w:rPr>
        <w:t>(ФГОС начального общего образования № 373 от 06.10.2009г.) Продолжительность учебного года в 1 классе – 33 учебные недел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в 1 классе  регламентируется требованиями  Сан ПиНа 2.4.2.2821-1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 допустимая недельная нагрузка в академических часах не должна превышать 21 час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Расписание уроков составляется отдельно для образовательных и внеурочных занятий. Внеурочные занятия следует планировать на дни с наименьшим количеством обязательных уроков. Между началом внеурочных занятий и последним уроком обязательных занятий устраивается перерыв продолжительностью  не менее 45 минут»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1827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занятия проводятся по 5-ти дневной учебной неделе и только в первую смен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1827" w:right="-1" w:hanging="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используется «ступенчатый»  режим обучения в первом полугодии (в сентябре, октябре – по 3 урока в день по 35 минут каждый, в ноябре – декабре - по 4 урока по 35 минут каждый, январь-май - по 4 урока по 45 минут каждый)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-180" w:right="176" w:firstLine="103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b/>
        </w:rPr>
        <w:t xml:space="preserve">Особенности  учебного плана  начального общего образования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гиональной спецификой  учебного план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56" w:leader="none"/>
        </w:tabs>
        <w:suppressAutoHyphens w:val="false"/>
        <w:overflowPunct w:val="false"/>
        <w:autoSpaceDE w:val="false"/>
        <w:ind w:left="1056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вариативности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учение   ведется - по УМК «Начальная школа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века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left="-180" w:right="175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ое общее образование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ая часть представлена следующими образовательными областям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63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Филология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4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 и информатик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4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и естествознание (Окружающий мир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4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духовно-нравственной культуры народов Росс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Искусств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Технолог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4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ь, формируемая участниками образовательного процесса, представлена вариативной частью: башкирский язык (государственный) во 2-3 классах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>«Филология»</w:t>
      </w:r>
      <w:r>
        <w:rPr>
          <w:rFonts w:cs="Times New Roman CYR" w:ascii="Times New Roman CYR" w:hAnsi="Times New Roman CYR"/>
        </w:rPr>
        <w:t xml:space="preserve">  предусматривает изучение предметов </w:t>
      </w:r>
      <w:r>
        <w:rPr>
          <w:rFonts w:cs="Times New Roman CYR" w:ascii="Times New Roman CYR" w:hAnsi="Times New Roman CYR"/>
          <w:i/>
        </w:rPr>
        <w:t>«</w:t>
      </w:r>
      <w:r>
        <w:rPr>
          <w:rFonts w:cs="Times New Roman CYR" w:ascii="Times New Roman CYR" w:hAnsi="Times New Roman CYR"/>
          <w:b/>
          <w:i/>
        </w:rPr>
        <w:t>Русский язык</w:t>
      </w:r>
      <w:r>
        <w:rPr>
          <w:rFonts w:cs="Times New Roman CYR" w:ascii="Times New Roman CYR" w:hAnsi="Times New Roman CYR"/>
          <w:i/>
        </w:rPr>
        <w:t>», «</w:t>
      </w:r>
      <w:r>
        <w:rPr>
          <w:rFonts w:cs="Times New Roman CYR" w:ascii="Times New Roman CYR" w:hAnsi="Times New Roman CYR"/>
          <w:b/>
          <w:i/>
        </w:rPr>
        <w:t>Литературное  чтение», «Родной язык» и «Родная литература»,  «Английский  язык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 «Об образовании в Российской Федерации» от 29.12.2012г. №273-ФЗ, Законом Российской Федерации «О языках народов Российской Федерации», Законом Республики Башкортостан «Об образовании в Республике Башкортостан», Законом Республики Башкортостан «О языках народов Республики Башкортостан». В соответствии с этими законами и на основании заявления родителей компонент образовательной организации во 2,3 классах в количестве 1 часа отводится на изучение башкирского языка 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Учитывая  роль формирования ИКТ – компетентности при введении  федеральных государственных образовательных стандартов начального общего образования предлагается предусмотреть </w:t>
      </w:r>
      <w:r>
        <w:rPr>
          <w:rFonts w:cs="Times New Roman CYR" w:ascii="Times New Roman CYR" w:hAnsi="Times New Roman CYR"/>
          <w:b/>
        </w:rPr>
        <w:t>с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торого класса</w:t>
      </w:r>
      <w:r>
        <w:rPr>
          <w:rFonts w:cs="Times New Roman CYR" w:ascii="Times New Roman CYR" w:hAnsi="Times New Roman CYR"/>
        </w:rPr>
        <w:t xml:space="preserve"> изучение информатики в виде двух модулей: предмета «Математика» («Работа с информацией») и предмета «Технология» («Практика работы на компьютере»).</w:t>
      </w:r>
      <w:r>
        <w:rPr>
          <w:rFonts w:cs="Times New Roman CYR" w:ascii="Times New Roman CYR" w:hAnsi="Times New Roman CYR"/>
          <w:b/>
        </w:rPr>
        <w:t xml:space="preserve"> Применение ИКТ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i/>
        </w:rPr>
        <w:t>качестве инструмента</w:t>
      </w:r>
      <w:r>
        <w:rPr>
          <w:rFonts w:cs="Times New Roman CYR" w:ascii="Times New Roman CYR" w:hAnsi="Times New Roman CYR"/>
        </w:rPr>
        <w:t xml:space="preserve"> предполагается на уроках </w:t>
      </w:r>
      <w:r>
        <w:rPr>
          <w:rFonts w:cs="Times New Roman CYR" w:ascii="Times New Roman CYR" w:hAnsi="Times New Roman CYR"/>
          <w:i/>
        </w:rPr>
        <w:t>по всем</w:t>
      </w:r>
      <w:r>
        <w:rPr>
          <w:rFonts w:cs="Times New Roman CYR" w:ascii="Times New Roman CYR" w:hAnsi="Times New Roman CYR"/>
        </w:rPr>
        <w:t xml:space="preserve"> дисциплинам. Это осуществляется через создание рисунков с помощью компьютера на уроках </w:t>
      </w:r>
      <w:r>
        <w:rPr>
          <w:rFonts w:cs="Times New Roman CYR" w:ascii="Times New Roman CYR" w:hAnsi="Times New Roman CYR"/>
          <w:i/>
        </w:rPr>
        <w:t>изобразительного искусства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технологии</w:t>
      </w:r>
      <w:r>
        <w:rPr>
          <w:rFonts w:cs="Times New Roman CYR" w:ascii="Times New Roman CYR" w:hAnsi="Times New Roman CYR"/>
        </w:rPr>
        <w:t>; текстов на уроках</w:t>
      </w:r>
      <w:r>
        <w:rPr>
          <w:rFonts w:cs="Times New Roman CYR" w:ascii="Times New Roman CYR" w:hAnsi="Times New Roman CYR"/>
          <w:i/>
        </w:rPr>
        <w:t xml:space="preserve"> русского языка, литературного чтения, технологии</w:t>
      </w:r>
      <w:r>
        <w:rPr>
          <w:rFonts w:cs="Times New Roman CYR" w:ascii="Times New Roman CYR" w:hAnsi="Times New Roman CYR"/>
        </w:rPr>
        <w:t xml:space="preserve">; поиск информации и создание презентаций, применение ЦОР (цифровые образовательные ресурсы) на </w:t>
      </w:r>
      <w:r>
        <w:rPr>
          <w:rFonts w:cs="Times New Roman CYR" w:ascii="Times New Roman CYR" w:hAnsi="Times New Roman CYR"/>
          <w:i/>
        </w:rPr>
        <w:t>любых уроках</w:t>
      </w:r>
      <w:r>
        <w:rPr>
          <w:rFonts w:cs="Times New Roman CYR" w:ascii="Times New Roman CYR" w:hAnsi="Times New Roman CYR"/>
        </w:rPr>
        <w:t xml:space="preserve"> в зависимости от изучаемой темы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Обществознание и естествознание» </w:t>
      </w:r>
      <w:r>
        <w:rPr>
          <w:rFonts w:cs="Times New Roman CYR" w:ascii="Times New Roman CYR" w:hAnsi="Times New Roman CYR"/>
        </w:rPr>
        <w:t>направлена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 xml:space="preserve"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 «Окружающий мир» изучается по 2 часа в неделю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Искусство» </w:t>
      </w:r>
      <w:r>
        <w:rPr>
          <w:rFonts w:cs="Times New Roman CYR" w:ascii="Times New Roman CYR" w:hAnsi="Times New Roman CYR"/>
        </w:rPr>
        <w:t xml:space="preserve">предусматривает изучение предметов </w:t>
      </w:r>
      <w:r>
        <w:rPr>
          <w:rFonts w:cs="Times New Roman CYR" w:ascii="Times New Roman CYR" w:hAnsi="Times New Roman CYR"/>
          <w:b/>
          <w:i/>
        </w:rPr>
        <w:t>«Музыка» и «Изобразительное искусство».</w:t>
      </w:r>
      <w:r>
        <w:rPr>
          <w:rFonts w:cs="Times New Roman CYR" w:ascii="Times New Roman CYR" w:hAnsi="Times New Roman CYR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Музыка» изучается по 1 часу в неделю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567"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Изобразительное искусство» изучается по 1 часу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Технология» </w:t>
      </w:r>
      <w:r>
        <w:rPr>
          <w:rFonts w:cs="Times New Roman CYR" w:ascii="Times New Roman CYR" w:hAnsi="Times New Roman CYR"/>
        </w:rPr>
        <w:t xml:space="preserve">предусматривает изучение предмета </w:t>
      </w:r>
      <w:r>
        <w:rPr>
          <w:rFonts w:cs="Times New Roman CYR" w:ascii="Times New Roman CYR" w:hAnsi="Times New Roman CYR"/>
          <w:b/>
          <w:i/>
        </w:rPr>
        <w:t>«Технология».</w:t>
      </w:r>
      <w:r>
        <w:rPr>
          <w:rFonts w:cs="Times New Roman CYR" w:ascii="Times New Roman CYR" w:hAnsi="Times New Roman CYR"/>
        </w:rPr>
        <w:t xml:space="preserve"> Изучение </w:t>
      </w:r>
      <w:r>
        <w:rPr>
          <w:rFonts w:cs="Times New Roman CYR" w:ascii="Times New Roman CYR" w:hAnsi="Times New Roman CYR"/>
          <w:i/>
        </w:rPr>
        <w:t>технологии</w:t>
      </w:r>
      <w:r>
        <w:rPr>
          <w:rFonts w:cs="Times New Roman CYR" w:ascii="Times New Roman CYR" w:hAnsi="Times New Roman CYR"/>
        </w:rPr>
        <w:t xml:space="preserve"> способствует 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Технология» изучается по 1 часу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 </w:t>
      </w:r>
      <w:r>
        <w:rPr>
          <w:rFonts w:cs="Times New Roman CYR" w:ascii="Times New Roman CYR" w:hAnsi="Times New Roman CYR"/>
          <w:b/>
          <w:i/>
        </w:rPr>
        <w:t>«Физическая культура»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направлен н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Физическая культура»   изучается  по 3 ч. в неделю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область «Основы духовно-нравственной культуры народов России» вводится в учебный процесс в 4 классе 1 час в неделю. На основании заявлений родителей (законных представителей) изучается модуль «Основы религиозных культур и светской этики»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комплекс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  <w:r>
        <w:rPr>
          <w:rFonts w:cs="Times New Roman CYR" w:ascii="Times New Roman CYR" w:hAnsi="Times New Roman CYR"/>
          <w:color w:val="000000"/>
        </w:rPr>
        <w:t xml:space="preserve">Комплексный курс является светским. 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о – гигиенические нормы соблюдены. Перегрузки учащихся нет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У СОШ с.Сатыево                                        Р.Т.Нафиков.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отоко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haroni"/>
                <w:sz w:val="20"/>
                <w:szCs w:val="20"/>
                <w:u w:val="single"/>
              </w:rPr>
              <w:t>« 31»     08. 2015</w:t>
            </w:r>
            <w:r>
              <w:rPr>
                <w:rFonts w:cs="Aharoni"/>
                <w:sz w:val="20"/>
                <w:szCs w:val="20"/>
              </w:rPr>
              <w:t xml:space="preserve">  № </w:t>
            </w:r>
            <w:r>
              <w:rPr>
                <w:rFonts w:cs="Aharoni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  <w:u w:val="single"/>
              </w:rPr>
            </w:pPr>
            <w:r>
              <w:rPr>
                <w:rFonts w:cs="Aharoni"/>
                <w:sz w:val="20"/>
                <w:szCs w:val="20"/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Директор МОБУ СОШ с. Сатыево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__________ Р.Т.Нафиков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u w:val="single"/>
              </w:rPr>
              <w:t xml:space="preserve">от  « 31 » 08. 2015 г. №  65     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/>
        <w:t xml:space="preserve">Муниципального  общеобразовательного  бюджетного  учреждения «Средняя общеобразовательная школа  </w:t>
      </w:r>
      <w:r>
        <w:rPr>
          <w:bCs/>
        </w:rPr>
        <w:t xml:space="preserve">с. Сатыево </w:t>
      </w:r>
      <w:r>
        <w:rPr/>
        <w:t xml:space="preserve">муниципального  района Миякинский район  Республики Башкортостан» </w:t>
      </w:r>
      <w:r>
        <w:rPr>
          <w:bCs/>
        </w:rPr>
        <w:t xml:space="preserve">для 5 класса на 2015-2016  учебный год, </w:t>
      </w:r>
      <w:r>
        <w:rPr/>
        <w:t>составленный  на</w:t>
      </w:r>
      <w:r>
        <w:rPr>
          <w:b/>
        </w:rPr>
        <w:t xml:space="preserve">  </w:t>
      </w:r>
      <w:r>
        <w:rPr/>
        <w:t xml:space="preserve">основе </w:t>
      </w:r>
      <w:r>
        <w:rPr>
          <w:rFonts w:eastAsia="Calibri"/>
          <w:lang w:eastAsia="en-US"/>
        </w:rPr>
        <w:t xml:space="preserve">примерного учебного плана основного общего образования (вариант № 3)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щеобразовательных организаций, в которых обучение ведѐтся на русском языке,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lang w:eastAsia="en-US"/>
        </w:rPr>
        <w:t>но наряду с ним изучается один из языков народов России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80"/>
        <w:gridCol w:w="1786"/>
        <w:gridCol w:w="1351"/>
      </w:tblGrid>
      <w:tr>
        <w:trPr>
          <w:trHeight w:val="92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лас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val="en-US" w:eastAsia="ru-RU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Башкир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одной язык и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ностранны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у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</w:rPr>
        <w:t>к учебному плану</w:t>
      </w:r>
      <w:r>
        <w:rPr/>
        <w:t xml:space="preserve"> Муниципального  общеобразовательного  бюджетного  учреждения «Средняя общеобразовательная школа  </w:t>
      </w:r>
      <w:r>
        <w:rPr>
          <w:bCs/>
        </w:rPr>
        <w:t xml:space="preserve">с. Сатыево </w:t>
      </w:r>
      <w:r>
        <w:rPr/>
        <w:t xml:space="preserve">муниципального  района Миякинский район  Республики Башкортостан» </w:t>
      </w:r>
      <w:r>
        <w:rPr>
          <w:bCs/>
        </w:rPr>
        <w:t xml:space="preserve">для 5 класса на 2015-2016  учебный год, </w:t>
      </w:r>
      <w:r>
        <w:rPr/>
        <w:t>составленный  на</w:t>
      </w:r>
      <w:r>
        <w:rPr>
          <w:b/>
        </w:rPr>
        <w:t xml:space="preserve">  </w:t>
      </w:r>
      <w:r>
        <w:rPr/>
        <w:t xml:space="preserve">основе </w:t>
      </w:r>
      <w:r>
        <w:rPr>
          <w:rFonts w:eastAsia="Calibri"/>
          <w:lang w:eastAsia="en-US"/>
        </w:rPr>
        <w:t xml:space="preserve">примерного учебного плана основного общего образования (вариант № 3)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щеобразовательных организаций, в которых обучение ведѐтся на русском языке,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lang w:eastAsia="en-US"/>
        </w:rPr>
        <w:t>но наряду с ним изучается один из языков народов Ро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bCs/>
        </w:rPr>
        <w:t xml:space="preserve">Учебный план для 5 класса МОБУ СОШ с.Сатыево основного общего образования разработан на основе </w:t>
      </w:r>
      <w:r>
        <w:rPr/>
        <w:t>нормативно</w:t>
      </w:r>
      <w:r>
        <w:rPr>
          <w:b/>
        </w:rPr>
        <w:t>-</w:t>
      </w:r>
      <w:r>
        <w:rPr/>
        <w:t xml:space="preserve">правовых документов 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572"/>
        <w:jc w:val="both"/>
        <w:rPr/>
      </w:pPr>
      <w:r>
        <w:rPr/>
        <w:t xml:space="preserve">Федеральный </w:t>
      </w:r>
      <w:r>
        <w:rPr>
          <w:lang w:val="en-US"/>
        </w:rPr>
        <w:t>Закон «Об образовании в Российской Федерации» от 29.12.2012г. №273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lang w:val="en-US"/>
        </w:rPr>
        <w:t xml:space="preserve">Закон </w:t>
      </w:r>
      <w:r>
        <w:rPr/>
        <w:t xml:space="preserve">Республики Башкортостан </w:t>
      </w:r>
      <w:r>
        <w:rPr>
          <w:lang w:val="en-US"/>
        </w:rPr>
        <w:t xml:space="preserve">«Об образовании </w:t>
      </w:r>
      <w:r>
        <w:rPr/>
        <w:t xml:space="preserve">в </w:t>
      </w:r>
      <w:r>
        <w:rPr>
          <w:lang w:val="en-US"/>
        </w:rPr>
        <w:t>Республик</w:t>
      </w:r>
      <w:r>
        <w:rPr/>
        <w:t>е</w:t>
      </w:r>
      <w:r>
        <w:rPr>
          <w:lang w:val="en-US"/>
        </w:rPr>
        <w:t xml:space="preserve"> Башкортостан» </w:t>
      </w:r>
      <w:bookmarkStart w:id="0" w:name="doc_title"/>
      <w:bookmarkEnd w:id="0"/>
      <w:r>
        <w:rPr>
          <w:lang w:val="en-US"/>
        </w:rPr>
        <w:t>от 1 июля 2013 года №696-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hanging="142"/>
        <w:jc w:val="both"/>
        <w:rPr>
          <w:lang w:val="en-US"/>
        </w:rPr>
      </w:pPr>
      <w:r>
        <w:rPr>
          <w:lang w:val="en-US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 марта 2011 года регистрационный №1999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Федеральный государственный стандарт </w:t>
      </w:r>
      <w:r>
        <w:rPr/>
        <w:t>основ</w:t>
      </w:r>
      <w:r>
        <w:rPr>
          <w:lang w:val="en-US"/>
        </w:rPr>
        <w:t xml:space="preserve">ного общего образования (Приказ МОиН № </w:t>
      </w:r>
      <w:r>
        <w:rPr/>
        <w:t>1897</w:t>
      </w:r>
      <w:r>
        <w:rPr>
          <w:lang w:val="en-US"/>
        </w:rPr>
        <w:t xml:space="preserve"> от </w:t>
      </w:r>
      <w:r>
        <w:rPr/>
        <w:t>17</w:t>
      </w:r>
      <w:r>
        <w:rPr>
          <w:lang w:val="en-US"/>
        </w:rPr>
        <w:t xml:space="preserve"> </w:t>
      </w:r>
      <w:r>
        <w:rPr/>
        <w:t>дека</w:t>
      </w:r>
      <w:r>
        <w:rPr>
          <w:lang w:val="en-US"/>
        </w:rPr>
        <w:t>бря 20</w:t>
      </w:r>
      <w:r>
        <w:rPr/>
        <w:t>1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lang w:val="en-US"/>
        </w:rPr>
      </w:pPr>
      <w:r>
        <w:rPr/>
        <w:t xml:space="preserve">Приказ от 29.04.2015 №905 «О рекомендуемых базисном учебном плане и примерных учебных планах для общеобразовательных организаций Республики Башкортост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Основная  образовательная программа </w:t>
      </w:r>
      <w:r>
        <w:rPr/>
        <w:t>основ</w:t>
      </w:r>
      <w:r>
        <w:rPr>
          <w:lang w:val="en-US"/>
        </w:rPr>
        <w:t xml:space="preserve">ного  общего  образования Муниципального общеобразовательного </w:t>
      </w:r>
      <w:r>
        <w:rPr/>
        <w:t xml:space="preserve">бюджетного </w:t>
      </w:r>
      <w:r>
        <w:rPr>
          <w:lang w:val="en-US"/>
        </w:rPr>
        <w:t xml:space="preserve">учреждения «Средняя общеобразовательная школа с. </w:t>
      </w:r>
      <w:r>
        <w:rPr/>
        <w:t>Сатыево</w:t>
      </w:r>
      <w:r>
        <w:rPr>
          <w:lang w:val="en-US"/>
        </w:rPr>
        <w:t xml:space="preserve"> муниципального района Миякинский район Республики Башкортостан», введенная в действие приказом директора от  </w:t>
      </w:r>
      <w:r>
        <w:rPr/>
        <w:t>23.03.</w:t>
      </w:r>
      <w:r>
        <w:rPr>
          <w:lang w:val="en-US"/>
        </w:rPr>
        <w:t>201</w:t>
      </w:r>
      <w:r>
        <w:rPr/>
        <w:t>5</w:t>
      </w:r>
      <w:r>
        <w:rPr>
          <w:lang w:val="en-US"/>
        </w:rPr>
        <w:t xml:space="preserve"> г. </w:t>
      </w:r>
      <w:r>
        <w:rPr/>
        <w:t>№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567"/>
        <w:jc w:val="both"/>
        <w:textAlignment w:val="baseline"/>
        <w:rPr/>
      </w:pPr>
      <w:r>
        <w:rPr/>
        <w:t>Учебный план основно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  <w:t>обеспечивает введение в действие и реализацию требований Стандарт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360" w:right="-1" w:hanging="0"/>
        <w:jc w:val="both"/>
        <w:textAlignment w:val="baseline"/>
        <w:rPr/>
      </w:pPr>
      <w:r>
        <w:rPr/>
        <w:t>обязательные предметные области:</w:t>
      </w:r>
    </w:p>
    <w:tbl>
      <w:tblPr>
        <w:tblW w:w="10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overflowPunct w:val="false"/>
              <w:autoSpaceDE w:val="false"/>
              <w:snapToGrid w:val="false"/>
              <w:ind w:right="-1" w:firstLine="567"/>
              <w:jc w:val="both"/>
              <w:textAlignment w:val="baseline"/>
              <w:rPr/>
            </w:pPr>
            <w:r>
              <w:rPr>
                <w:b/>
                <w:i/>
              </w:rPr>
              <w:t>Филология, Математика и информатика, Обществознание и естествознание , Искусство, Технология, Физическая культура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92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27" w:leader="none"/>
          <w:tab w:val="left" w:pos="960" w:leader="none"/>
          <w:tab w:val="left" w:pos="993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определяет перечень направлений внеурочной деятельности по классам (годам обучения)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360" w:right="-1" w:hanging="0"/>
        <w:jc w:val="both"/>
        <w:textAlignment w:val="baseline"/>
        <w:rPr/>
      </w:pPr>
      <w:r>
        <w:rPr/>
        <w:t>определяет общий объём нагрузки и максимальный объём аудиторной нагрузки учащих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right="-1" w:firstLine="567"/>
        <w:jc w:val="both"/>
        <w:textAlignment w:val="baseline"/>
        <w:rPr/>
      </w:pPr>
      <w:r>
        <w:rPr/>
        <w:t>В целях обеспечения индивидуальных потребностей учащихся учебный план основного общего образования предусматривает время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1260" w:right="-1" w:hanging="0"/>
        <w:jc w:val="both"/>
        <w:textAlignment w:val="baseline"/>
        <w:rPr/>
      </w:pPr>
      <w:r>
        <w:rPr/>
        <w:t>на введение учебных курсов, обеспечивающих различные интересы учащихся;</w:t>
      </w:r>
    </w:p>
    <w:p>
      <w:pPr>
        <w:pStyle w:val="Normal"/>
        <w:tabs>
          <w:tab w:val="clear" w:pos="708"/>
          <w:tab w:val="left" w:pos="349" w:leader="none"/>
          <w:tab w:val="left" w:pos="426" w:leader="none"/>
        </w:tabs>
        <w:overflowPunct w:val="false"/>
        <w:autoSpaceDE w:val="false"/>
        <w:ind w:left="425" w:right="57" w:hanging="0"/>
        <w:jc w:val="both"/>
        <w:textAlignment w:val="baseline"/>
        <w:rPr/>
      </w:pPr>
      <w:r>
        <w:rPr/>
        <w:t>на внеурочную деятельность</w:t>
      </w:r>
    </w:p>
    <w:p>
      <w:pPr>
        <w:pStyle w:val="Normal"/>
        <w:jc w:val="both"/>
        <w:rPr>
          <w:bCs/>
        </w:rPr>
      </w:pPr>
      <w:r>
        <w:rPr/>
        <w:t xml:space="preserve">Учебный план для 5 класса МОБУ СОШ с. Сатыево </w:t>
      </w:r>
      <w:r>
        <w:rPr>
          <w:bCs/>
        </w:rPr>
        <w:t xml:space="preserve">составлен на основе примерного учебного плана основного общего образования (вариант 3) </w:t>
      </w:r>
      <w:r>
        <w:rPr/>
        <w:t>для общеобразовательных организаций, в которых обучение ведется на русском языке, но наряду с ним изучается один из языков народов Росс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right="-1" w:firstLine="567"/>
        <w:jc w:val="both"/>
        <w:textAlignment w:val="baseline"/>
        <w:rPr/>
      </w:pPr>
      <w:r>
        <w:rPr/>
        <w:t>Учебный план основного общего образования предусматрива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851" w:right="-1" w:hanging="0"/>
        <w:jc w:val="both"/>
        <w:textAlignment w:val="baseline"/>
        <w:rPr/>
      </w:pPr>
      <w:r>
        <w:rPr/>
        <w:t>Продолжительность учебного года в 5 классе – 35 учебных недел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360" w:right="-1" w:hanging="0"/>
        <w:jc w:val="both"/>
        <w:textAlignment w:val="baseline"/>
        <w:rPr/>
      </w:pPr>
      <w:r>
        <w:rPr/>
        <w:t>Обучение в 5 классе  регламентируется требованиями Сан ПиНа 2.4.2.2821-1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  <w:t>максимально допустимая недельная нагрузка в академических часах не должна превышать 32 ч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360" w:right="-1" w:hanging="0"/>
        <w:jc w:val="both"/>
        <w:textAlignment w:val="baseline"/>
        <w:rPr/>
      </w:pPr>
      <w:r>
        <w:rPr/>
        <w:t>«Расписание уроков составляется отдельно для образовательных и внеурочных занятий. Внеурочные занятия планируются на дни с наименьшим количеством обязательных уроков. Между началом внеурочных занятий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1827" w:right="-1" w:hanging="0"/>
        <w:jc w:val="both"/>
        <w:textAlignment w:val="baseline"/>
        <w:rPr/>
      </w:pPr>
      <w:r>
        <w:rPr/>
        <w:t>учебные занятия проводятся по 6-ти дневной учебной неделе и в первую смен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176" w:hanging="0"/>
        <w:jc w:val="both"/>
        <w:textAlignment w:val="baseline"/>
        <w:rPr/>
      </w:pPr>
      <w:r>
        <w:rPr>
          <w:rFonts w:cs="Times New Roman CYR" w:ascii="Times New Roman CYR" w:hAnsi="Times New Roman CYR"/>
        </w:rPr>
        <w:t>продолжительность урока в основной школе составляет 45 мину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b/>
        </w:rPr>
        <w:t>Особенности  учебного плана  основного общего образова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Обязательная часть представлена следующими образовательными областя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</w:t>
      </w:r>
      <w:r>
        <w:rPr/>
        <w:t>Филология</w:t>
      </w:r>
    </w:p>
    <w:p>
      <w:pPr>
        <w:pStyle w:val="Normal"/>
        <w:tabs>
          <w:tab w:val="clear" w:pos="708"/>
          <w:tab w:val="left" w:pos="993" w:leader="none"/>
        </w:tabs>
        <w:ind w:left="2422" w:hanging="0"/>
        <w:jc w:val="both"/>
        <w:rPr/>
      </w:pPr>
      <w:r>
        <w:rPr/>
        <w:t>Математика и информатика</w:t>
      </w:r>
    </w:p>
    <w:p>
      <w:pPr>
        <w:pStyle w:val="Normal"/>
        <w:tabs>
          <w:tab w:val="clear" w:pos="708"/>
          <w:tab w:val="left" w:pos="993" w:leader="none"/>
        </w:tabs>
        <w:ind w:left="2422" w:hanging="0"/>
        <w:jc w:val="both"/>
        <w:rPr/>
      </w:pPr>
      <w:r>
        <w:rPr/>
        <w:t xml:space="preserve">Обществознание и естествознани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</w:t>
      </w:r>
      <w:r>
        <w:rPr/>
        <w:t>Искусство</w:t>
      </w:r>
    </w:p>
    <w:p>
      <w:pPr>
        <w:pStyle w:val="Normal"/>
        <w:tabs>
          <w:tab w:val="clear" w:pos="708"/>
          <w:tab w:val="left" w:pos="993" w:leader="none"/>
        </w:tabs>
        <w:ind w:left="2422" w:hanging="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993" w:leader="none"/>
        </w:tabs>
        <w:ind w:left="2422" w:hanging="0"/>
        <w:jc w:val="both"/>
        <w:rPr/>
      </w:pPr>
      <w:r>
        <w:rPr/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мпонент образовательного учреждения в 5 классе в количестве 1 часа отводится на предмет </w:t>
      </w:r>
      <w:r>
        <w:rPr>
          <w:b/>
          <w:i/>
        </w:rPr>
        <w:t>«Физическая культура»</w:t>
      </w:r>
      <w:r>
        <w:rPr>
          <w:i/>
        </w:rPr>
        <w:t xml:space="preserve"> </w:t>
      </w:r>
      <w:r>
        <w:rPr/>
        <w:t>(протокол родительского собрания от 19.05.2015 г. №16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предусматривает изучение предметов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>», «</w:t>
      </w:r>
      <w:r>
        <w:rPr>
          <w:b/>
          <w:i/>
        </w:rPr>
        <w:t>Литература», «Государственный башкирский язык», «Родной язык и литература», «Английский  язык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>В соответствии с Федеральным Законом  «Об образовании в Российской Федерации» от 29.12.2012г. №273-ФЗ, Законом Российской Федерации «О языках народов Российской Федерации», Законом Республики Башкортостан «Об образовании в Республике Башкортостан», Законом Республики Башкортостан «О языках народов Республики Башкортостан». в количестве 2 часа отводится на изучение башкирского языка 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Музыка» и «Изобразительное искусство».</w:t>
      </w:r>
      <w:r>
        <w:rPr/>
        <w:t xml:space="preserve"> Изучение этих предметов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tabs>
          <w:tab w:val="clear" w:pos="708"/>
          <w:tab w:val="left" w:pos="960" w:leader="none"/>
        </w:tabs>
        <w:ind w:right="-1" w:firstLine="567"/>
        <w:jc w:val="both"/>
        <w:rPr/>
      </w:pPr>
      <w:r>
        <w:rPr/>
        <w:t>Предмет «Музыка» изучается  1 час в неделю.</w:t>
      </w:r>
    </w:p>
    <w:p>
      <w:pPr>
        <w:pStyle w:val="Normal"/>
        <w:tabs>
          <w:tab w:val="clear" w:pos="708"/>
          <w:tab w:val="left" w:pos="960" w:leader="none"/>
        </w:tabs>
        <w:ind w:left="567" w:right="-1" w:hanging="0"/>
        <w:jc w:val="both"/>
        <w:rPr/>
      </w:pPr>
      <w:r>
        <w:rPr/>
        <w:t>Предмет «Изобразительное искусство» изучается 1 час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предмета </w:t>
      </w:r>
      <w:r>
        <w:rPr>
          <w:b/>
          <w:i/>
        </w:rPr>
        <w:t>«Технология».</w:t>
      </w:r>
      <w:r>
        <w:rPr/>
        <w:t xml:space="preserve"> 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</w:t>
      </w:r>
    </w:p>
    <w:p>
      <w:pPr>
        <w:pStyle w:val="Normal"/>
        <w:ind w:right="-1" w:firstLine="567"/>
        <w:jc w:val="both"/>
        <w:rPr/>
      </w:pPr>
      <w:r>
        <w:rPr/>
        <w:t>Предмет «Технология» изучается  2 часа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 xml:space="preserve">Предмет </w:t>
      </w:r>
      <w:r>
        <w:rPr>
          <w:b/>
          <w:i/>
        </w:rPr>
        <w:t>«Физическая культура»</w:t>
      </w:r>
      <w:r>
        <w:rPr>
          <w:i/>
        </w:rPr>
        <w:t xml:space="preserve">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ствие гармоничному физическому, нравственному и социальному развитию, успешному обучению, формирование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right="-1" w:firstLine="567"/>
        <w:jc w:val="both"/>
        <w:rPr/>
      </w:pPr>
      <w:r>
        <w:rPr/>
        <w:t>Предмет «Физическая культура» изучается  3 часа в неделю.</w:t>
      </w:r>
    </w:p>
    <w:p>
      <w:pPr>
        <w:pStyle w:val="Normal"/>
        <w:ind w:right="-1" w:firstLine="567"/>
        <w:jc w:val="both"/>
        <w:rPr/>
      </w:pPr>
      <w:r>
        <w:rPr/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/>
        <w:t>Санитарно – гигиенические нормы соблюдены. Перегрузки учащ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haroni"/>
          <w:lang w:val="tt-RU"/>
        </w:rPr>
      </w:pPr>
      <w:r>
        <w:rPr>
          <w:rFonts w:cs="Aharoni"/>
          <w:lang w:val="tt-RU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отоко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haroni"/>
                <w:sz w:val="20"/>
                <w:szCs w:val="20"/>
                <w:u w:val="single"/>
              </w:rPr>
              <w:t>« 31» 08. 2015</w:t>
            </w:r>
            <w:r>
              <w:rPr>
                <w:rFonts w:cs="Aharoni"/>
                <w:sz w:val="20"/>
                <w:szCs w:val="20"/>
              </w:rPr>
              <w:t xml:space="preserve">  № </w:t>
            </w:r>
            <w:r>
              <w:rPr>
                <w:rFonts w:cs="Aharoni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  <w:u w:val="single"/>
              </w:rPr>
            </w:pPr>
            <w:r>
              <w:rPr>
                <w:rFonts w:cs="Aharoni"/>
                <w:sz w:val="20"/>
                <w:szCs w:val="20"/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Директор МОБУ СОШ с. Сатыево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__________ Р.Т.Нафиков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u w:val="single"/>
              </w:rPr>
              <w:t xml:space="preserve">от  « 31 » 08. 2015 г. №  65     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-11" w:hanging="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/>
          <w:bCs/>
          <w:lang w:val="en-US"/>
        </w:rPr>
      </w:pPr>
      <w:r>
        <w:rPr>
          <w:rFonts w:eastAsia="Calibri"/>
          <w:b/>
          <w:bCs/>
          <w:caps/>
          <w:lang w:val="en-US"/>
        </w:rPr>
        <w:t xml:space="preserve">учебныЙ план  </w:t>
      </w:r>
    </w:p>
    <w:p>
      <w:pPr>
        <w:pStyle w:val="Normal"/>
        <w:suppressAutoHyphens w:val="false"/>
        <w:ind w:right="-11" w:hanging="0"/>
        <w:jc w:val="center"/>
        <w:rPr/>
      </w:pPr>
      <w:r>
        <w:rPr>
          <w:rFonts w:eastAsia="Calibri" w:cs="Aharoni"/>
          <w:bCs/>
          <w:lang w:val="en-US"/>
        </w:rPr>
        <w:t>Муниципального общеобразовательного бюджетного учреждения «Средняя общеобразовательная школа с.</w:t>
      </w:r>
      <w:r>
        <w:rPr>
          <w:rFonts w:eastAsia="Calibri" w:cs="Aharoni"/>
          <w:bCs/>
        </w:rPr>
        <w:t xml:space="preserve"> </w:t>
      </w:r>
      <w:r>
        <w:rPr>
          <w:rFonts w:eastAsia="Calibri" w:cs="Aharoni"/>
          <w:bCs/>
          <w:lang w:val="en-US"/>
        </w:rPr>
        <w:t>C</w:t>
      </w:r>
      <w:r>
        <w:rPr>
          <w:rFonts w:eastAsia="Calibri" w:cs="Aharoni"/>
          <w:bCs/>
        </w:rPr>
        <w:t>атыево</w:t>
      </w:r>
      <w:r>
        <w:rPr>
          <w:rFonts w:eastAsia="Calibri" w:cs="Aharoni"/>
          <w:bCs/>
          <w:lang w:val="en-US"/>
        </w:rPr>
        <w:t xml:space="preserve"> муниципального района Миякинский район Р</w:t>
      </w:r>
      <w:r>
        <w:rPr>
          <w:rFonts w:eastAsia="Calibri" w:cs="Aharoni"/>
          <w:bCs/>
        </w:rPr>
        <w:t xml:space="preserve">еспублики </w:t>
      </w:r>
      <w:r>
        <w:rPr>
          <w:rFonts w:eastAsia="Calibri" w:cs="Aharoni"/>
          <w:bCs/>
          <w:lang w:val="en-US"/>
        </w:rPr>
        <w:t>Б</w:t>
      </w:r>
      <w:r>
        <w:rPr>
          <w:rFonts w:eastAsia="Calibri" w:cs="Aharoni"/>
          <w:bCs/>
        </w:rPr>
        <w:t>ашкортостан</w:t>
      </w:r>
      <w:r>
        <w:rPr>
          <w:rFonts w:eastAsia="Calibri" w:cs="Aharoni"/>
          <w:bCs/>
          <w:lang w:val="en-US"/>
        </w:rPr>
        <w:t>» на 201</w:t>
      </w:r>
      <w:r>
        <w:rPr>
          <w:rFonts w:eastAsia="Calibri" w:cs="Aharoni"/>
          <w:bCs/>
        </w:rPr>
        <w:t>5</w:t>
      </w:r>
      <w:r>
        <w:rPr>
          <w:rFonts w:eastAsia="Calibri" w:cs="Aharoni"/>
          <w:bCs/>
          <w:lang w:val="en-US"/>
        </w:rPr>
        <w:t>-201</w:t>
      </w:r>
      <w:r>
        <w:rPr>
          <w:rFonts w:eastAsia="Calibri" w:cs="Aharoni"/>
          <w:bCs/>
        </w:rPr>
        <w:t>6</w:t>
      </w:r>
      <w:r>
        <w:rPr>
          <w:rFonts w:eastAsia="Calibri" w:cs="Aharoni"/>
          <w:bCs/>
          <w:lang w:val="en-US"/>
        </w:rPr>
        <w:t xml:space="preserve"> учебный год для </w:t>
      </w:r>
      <w:r>
        <w:rPr>
          <w:rFonts w:eastAsia="Calibri" w:cs="Aharoni"/>
          <w:bCs/>
        </w:rPr>
        <w:t>6</w:t>
      </w:r>
      <w:r>
        <w:rPr>
          <w:rFonts w:eastAsia="Calibri" w:cs="Aharoni"/>
          <w:bCs/>
          <w:lang w:val="en-US"/>
        </w:rPr>
        <w:t>-9 классов, составленный на основе Базисного учебного плана для общеобразовательных организаций Республики Башкортостан</w:t>
      </w:r>
      <w:r>
        <w:rPr/>
        <w:t xml:space="preserve">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134"/>
        <w:gridCol w:w="1129"/>
        <w:gridCol w:w="1034"/>
        <w:gridCol w:w="1025"/>
        <w:gridCol w:w="1631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8" w:hRule="atLeast"/>
        </w:trPr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  <w:lang w:val="en-US"/>
              </w:rPr>
            </w:pPr>
            <w:r>
              <w:rPr>
                <w:rFonts w:cs="Aharoni"/>
                <w:b/>
                <w:bCs/>
                <w:lang w:val="en-US"/>
              </w:rPr>
              <w:t>V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  <w:lang w:val="en-US"/>
              </w:rPr>
            </w:pPr>
            <w:r>
              <w:rPr>
                <w:rFonts w:cs="Aharoni"/>
                <w:b/>
                <w:bCs/>
                <w:lang w:val="en-US"/>
              </w:rPr>
              <w:t>VII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  <w:lang w:val="en-US"/>
              </w:rPr>
            </w:pPr>
            <w:r>
              <w:rPr>
                <w:rFonts w:cs="Aharoni"/>
                <w:b/>
                <w:bCs/>
                <w:lang w:val="en-US"/>
              </w:rPr>
              <w:t>VIII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  <w:bCs/>
                <w:lang w:val="en-US"/>
              </w:rPr>
              <w:t>I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Cs/>
                <w:lang w:val="en-US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Cs/>
                <w:lang w:val="en-US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Литера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9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Татарский  язык  и литера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1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Английский язы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2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 xml:space="preserve">Математи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5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Алгеб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9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Геомет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color w:val="FFFFFF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Ист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8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Обществознание(включая экономику и прав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4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Ге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Физ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Хим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color w:val="FFFFFF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4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Биолог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Музы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Изобразительное искус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Технолог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5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Основы  безопасности жизне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color w:val="FFFFFF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color w:val="FFFFFF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color w:val="FFFFFF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Региональный (национально-</w:t>
            </w:r>
          </w:p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региональны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 xml:space="preserve">Башкир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8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История и культура Башкортост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suppressLineNumbers/>
              <w:snapToGrid w:val="false"/>
              <w:ind w:left="72" w:hanging="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Компонент образовательной организации</w:t>
            </w:r>
          </w:p>
        </w:tc>
      </w:tr>
      <w:tr>
        <w:trPr>
          <w:trHeight w:val="354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Элективный курс  по русскому языку «Обучение тестовым технологиям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  <w:t>Элективный курс  по математике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«Математический практикум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  <w:t>0,5</w:t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605" w:hRule="atLeast"/>
        </w:trPr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3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b/>
              </w:rPr>
              <w:t>140</w:t>
            </w:r>
          </w:p>
        </w:tc>
      </w:tr>
    </w:tbl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p>
      <w:pPr>
        <w:pStyle w:val="Normal"/>
        <w:suppressAutoHyphens w:val="false"/>
        <w:rPr>
          <w:rFonts w:cs="Aharoni"/>
        </w:rPr>
      </w:pPr>
      <w:r>
        <w:rPr>
          <w:rFonts w:cs="Aharoni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отоко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haroni"/>
                <w:sz w:val="20"/>
                <w:szCs w:val="20"/>
                <w:u w:val="single"/>
              </w:rPr>
              <w:t>« 31»     08. 2015</w:t>
            </w:r>
            <w:r>
              <w:rPr>
                <w:rFonts w:cs="Aharoni"/>
                <w:sz w:val="20"/>
                <w:szCs w:val="20"/>
              </w:rPr>
              <w:t xml:space="preserve">  № </w:t>
            </w:r>
            <w:r>
              <w:rPr>
                <w:rFonts w:cs="Aharoni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rFonts w:cs="Aharoni"/>
                <w:sz w:val="20"/>
                <w:szCs w:val="20"/>
                <w:u w:val="single"/>
              </w:rPr>
            </w:pPr>
            <w:r>
              <w:rPr>
                <w:rFonts w:cs="Aharoni"/>
                <w:sz w:val="20"/>
                <w:szCs w:val="20"/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haroni"/>
                <w:sz w:val="20"/>
                <w:szCs w:val="20"/>
              </w:rPr>
              <w:t>Директор МОБУ СОШ с. Сатыево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__________ Р.Т.Нафиков</w:t>
            </w:r>
          </w:p>
          <w:p>
            <w:pPr>
              <w:pStyle w:val="Normal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u w:val="single"/>
              </w:rPr>
              <w:t xml:space="preserve">от  « 31 » 08. 2015 г. №  65     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-11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/>
          <w:bCs/>
          <w:lang w:val="en-US"/>
        </w:rPr>
      </w:pPr>
      <w:r>
        <w:rPr>
          <w:rFonts w:eastAsia="Calibri"/>
          <w:b/>
          <w:bCs/>
          <w:caps/>
          <w:lang w:val="en-US"/>
        </w:rPr>
        <w:t xml:space="preserve">УчебныЙ план  </w:t>
      </w:r>
    </w:p>
    <w:p>
      <w:pPr>
        <w:pStyle w:val="Normal"/>
        <w:suppressAutoHyphens w:val="false"/>
        <w:ind w:right="-11" w:hanging="0"/>
        <w:jc w:val="center"/>
        <w:rPr>
          <w:rFonts w:eastAsia="Calibri"/>
          <w:bCs/>
        </w:rPr>
      </w:pPr>
      <w:r>
        <w:rPr>
          <w:rFonts w:eastAsia="Calibri"/>
          <w:bCs/>
          <w:lang w:val="en-US"/>
        </w:rPr>
        <w:t>Муниципального общеобразовательного бюджетного учреждения  «Средняя общеобразовательная школа с.</w:t>
      </w:r>
      <w:r>
        <w:rPr>
          <w:rFonts w:eastAsia="Calibri"/>
          <w:bCs/>
        </w:rPr>
        <w:t xml:space="preserve"> Сатыево</w:t>
      </w:r>
      <w:r>
        <w:rPr>
          <w:rFonts w:eastAsia="Calibri"/>
          <w:bCs/>
          <w:lang w:val="en-US"/>
        </w:rPr>
        <w:t xml:space="preserve"> муниципального района Миякинский район Р</w:t>
      </w:r>
      <w:r>
        <w:rPr>
          <w:rFonts w:eastAsia="Calibri"/>
          <w:bCs/>
        </w:rPr>
        <w:t xml:space="preserve">еспублики </w:t>
      </w:r>
      <w:r>
        <w:rPr>
          <w:rFonts w:eastAsia="Calibri"/>
          <w:bCs/>
          <w:lang w:val="en-US"/>
        </w:rPr>
        <w:t>Б</w:t>
      </w:r>
      <w:r>
        <w:rPr>
          <w:rFonts w:eastAsia="Calibri"/>
          <w:bCs/>
        </w:rPr>
        <w:t>ашкортостан</w:t>
      </w:r>
      <w:r>
        <w:rPr>
          <w:rFonts w:eastAsia="Calibri"/>
          <w:bCs/>
          <w:lang w:val="en-US"/>
        </w:rPr>
        <w:t>» на 201</w:t>
      </w:r>
      <w:r>
        <w:rPr>
          <w:rFonts w:eastAsia="Calibri"/>
          <w:bCs/>
        </w:rPr>
        <w:t>5</w:t>
      </w:r>
      <w:r>
        <w:rPr>
          <w:rFonts w:eastAsia="Calibri"/>
          <w:bCs/>
          <w:lang w:val="en-US"/>
        </w:rPr>
        <w:t>-201</w:t>
      </w:r>
      <w:r>
        <w:rPr>
          <w:rFonts w:eastAsia="Calibri"/>
          <w:bCs/>
        </w:rPr>
        <w:t>6</w:t>
      </w:r>
      <w:r>
        <w:rPr>
          <w:rFonts w:eastAsia="Calibri"/>
          <w:bCs/>
          <w:lang w:val="en-US"/>
        </w:rPr>
        <w:t xml:space="preserve"> учебный год для 10-11 классов, составленный на основе учебного плана для универсального обучения (непрофильное обучение)</w:t>
      </w:r>
    </w:p>
    <w:p>
      <w:pPr>
        <w:pStyle w:val="Normal"/>
        <w:suppressAutoHyphens w:val="false"/>
        <w:ind w:right="-11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08"/>
        <w:gridCol w:w="492"/>
        <w:gridCol w:w="1140"/>
        <w:gridCol w:w="1052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3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 я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егиональный ( национально- региональный) компонент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ий  язык 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мпонент  образовательной  организа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математи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Решение нестандартных за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математике   «Решение нестандартных за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обществознанию «</w:t>
            </w:r>
            <w:r>
              <w:rPr>
                <w:lang w:val="tt-RU"/>
              </w:rPr>
              <w:t xml:space="preserve">Общество как динамичная система 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обществознанию «</w:t>
            </w:r>
            <w:r>
              <w:rPr>
                <w:lang w:val="tt-RU"/>
              </w:rPr>
              <w:t xml:space="preserve">Смысл и направленность общественного развития 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 ОБЖ  «Основы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ивный курс  по </w:t>
            </w:r>
            <w:r>
              <w:rPr>
                <w:lang w:val="tt-RU"/>
              </w:rPr>
              <w:t xml:space="preserve"> информатике  “Компьютерная графика”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4            </w:t>
            </w:r>
          </w:p>
        </w:tc>
      </w:tr>
    </w:tbl>
    <w:p>
      <w:pPr>
        <w:pStyle w:val="Normal"/>
        <w:suppressAutoHyphens w:val="false"/>
        <w:autoSpaceDE w:val="false"/>
        <w:spacing w:lineRule="exact" w:line="322" w:before="6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/>
      </w:pPr>
      <w:r>
        <w:rPr>
          <w:b/>
          <w:bCs/>
        </w:rPr>
        <w:t>к учебному плану для 6-11 классов Муниципального общеобразовательного бюджетного учреждения «Средняя общеобразовательная школа с. Сатыево муниципального района Миякинский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айон Республики Башкортостан»</w:t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-2016 учебный год.</w:t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cs="Arial"/>
          <w:bCs/>
          <w:color w:val="000000"/>
          <w:shd w:fill="FFFFFF" w:val="clear"/>
        </w:rPr>
      </w:pPr>
      <w:r>
        <w:rPr/>
        <w:t xml:space="preserve">    </w:t>
      </w:r>
      <w:r>
        <w:rPr/>
        <w:t>Учебный план для 6-11 классов МОБУ СОШ с.Сатыево разработан на основе нормативно-правовых документов федерального :</w:t>
      </w:r>
    </w:p>
    <w:p>
      <w:pPr>
        <w:pStyle w:val="Normal"/>
        <w:suppressAutoHyphens w:val="false"/>
        <w:ind w:left="567" w:hanging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Федеральный закон от 29.12.2012 № 273-Ф3 «Об образовании в Российской Федерации».</w:t>
      </w:r>
    </w:p>
    <w:p>
      <w:pPr>
        <w:pStyle w:val="Normal"/>
        <w:suppressAutoHyphens w:val="false"/>
        <w:ind w:left="567" w:hanging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Закон Республики Башкортостан «Об образовании в Республике Башкортостан»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/>
          <w:bCs/>
          <w:color w:val="000000"/>
          <w:shd w:fill="FFFFFF" w:val="clear"/>
        </w:rPr>
        <w:t xml:space="preserve">Приказ от </w:t>
      </w:r>
      <w:r>
        <w:rPr>
          <w:rFonts w:cs="Arial"/>
          <w:b/>
          <w:bCs/>
          <w:color w:val="000000"/>
          <w:shd w:fill="FFFFFF" w:val="clear"/>
        </w:rPr>
        <w:t>06.05.2014 №824</w:t>
      </w:r>
      <w:r>
        <w:rPr>
          <w:rFonts w:cs="Arial"/>
          <w:bCs/>
          <w:color w:val="000000"/>
          <w:shd w:fill="FFFFFF" w:val="clear"/>
        </w:rPr>
        <w:t xml:space="preserve"> «О рекомендуемых базисном учебном плане и примерных учебных планах для общеобразовательных организаций Республики Башкортостан на 2014-2015 учебный год».</w:t>
      </w:r>
    </w:p>
    <w:p>
      <w:pPr>
        <w:pStyle w:val="Normal"/>
        <w:suppressAutoHyphens w:val="false"/>
        <w:ind w:left="567" w:hanging="0"/>
        <w:jc w:val="both"/>
        <w:rPr>
          <w:color w:val="000000"/>
        </w:rPr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uppressAutoHyphens w:val="false"/>
        <w:jc w:val="both"/>
        <w:rPr>
          <w:color w:val="000000"/>
          <w:spacing w:val="-5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Учебный план 6-11 классов</w:t>
      </w:r>
      <w:r>
        <w:rPr>
          <w:color w:val="000000"/>
        </w:rPr>
        <w:t xml:space="preserve">  составлен на основе регионального базисного учебного плана для образовательных организаций Республики Башкортостан, реализующий программы общего образования в соответствии </w:t>
      </w:r>
      <w:r>
        <w:rPr/>
        <w:t>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.</w:t>
      </w:r>
    </w:p>
    <w:p>
      <w:pPr>
        <w:pStyle w:val="Normal"/>
        <w:shd w:fill="FFFFFF" w:val="clear"/>
        <w:suppressAutoHyphens w:val="false"/>
        <w:spacing w:before="34" w:after="0"/>
        <w:ind w:left="14" w:right="115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В целях сохранения единого образовательного пространства и единых требований к </w:t>
      </w:r>
      <w:r>
        <w:rPr>
          <w:color w:val="000000"/>
          <w:spacing w:val="-7"/>
        </w:rPr>
        <w:t xml:space="preserve">уровню подготовки выпускников каждая образовательная область представлена предметами </w:t>
      </w:r>
      <w:r>
        <w:rPr>
          <w:color w:val="000000"/>
          <w:spacing w:val="-8"/>
        </w:rPr>
        <w:t>федерального, регионального и компонента образовательной организ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4"/>
        </w:rPr>
        <w:t xml:space="preserve"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</w:t>
      </w:r>
      <w:r>
        <w:rPr>
          <w:color w:val="000000"/>
          <w:spacing w:val="2"/>
        </w:rPr>
        <w:t xml:space="preserve">образовательного процесса, сохранения единого образовательного пространства, а также </w:t>
      </w:r>
      <w:r>
        <w:rPr>
          <w:color w:val="000000"/>
          <w:spacing w:val="1"/>
        </w:rPr>
        <w:t xml:space="preserve">выполнения гигиенических требований к условиям обучения школьников и сохранения их </w:t>
      </w:r>
      <w:r>
        <w:rPr>
          <w:color w:val="000000"/>
          <w:spacing w:val="-12"/>
        </w:rPr>
        <w:t xml:space="preserve">здоровья.  </w:t>
      </w:r>
    </w:p>
    <w:p>
      <w:pPr>
        <w:pStyle w:val="Normal"/>
        <w:shd w:fill="FFFFFF" w:val="clear"/>
        <w:suppressAutoHyphens w:val="false"/>
        <w:ind w:right="143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Срок усвоения образовательных программ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40" w:right="143" w:hanging="0"/>
        <w:rPr>
          <w:color w:val="000000"/>
          <w:spacing w:val="-4"/>
        </w:rPr>
      </w:pPr>
      <w:r>
        <w:rPr>
          <w:color w:val="000000"/>
          <w:spacing w:val="-4"/>
        </w:rPr>
        <w:t>основного общего образования - пять лет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40" w:right="143" w:hanging="0"/>
        <w:rPr>
          <w:color w:val="000000"/>
          <w:spacing w:val="-4"/>
        </w:rPr>
      </w:pPr>
      <w:r>
        <w:rPr>
          <w:color w:val="000000"/>
          <w:spacing w:val="-4"/>
        </w:rPr>
        <w:t>среднего общего образования – два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Продолжительность учебного года для 6-8, 10 классов составляет 35 учебных недель, для 9, 11 классов – 34 учебные недели.</w:t>
      </w:r>
    </w:p>
    <w:p>
      <w:pPr>
        <w:pStyle w:val="Normal"/>
        <w:shd w:fill="FFFFFF" w:val="clear"/>
        <w:suppressAutoHyphens w:val="false"/>
        <w:ind w:right="14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Продолжительность учебной недели соста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40" w:right="143" w:hanging="0"/>
        <w:jc w:val="both"/>
        <w:rPr/>
      </w:pPr>
      <w:r>
        <w:rPr>
          <w:color w:val="000000"/>
          <w:spacing w:val="-4"/>
        </w:rPr>
        <w:t>для 6-ого  класса – 33 часа, 7-ого класса - 35 часов, для 8-9</w:t>
      </w:r>
      <w:r>
        <w:rPr>
          <w:color w:val="000000"/>
          <w:spacing w:val="37"/>
        </w:rPr>
        <w:t xml:space="preserve"> классов - </w:t>
      </w:r>
      <w:r>
        <w:rPr>
          <w:color w:val="000000"/>
          <w:spacing w:val="-4"/>
        </w:rPr>
        <w:t xml:space="preserve">36 </w:t>
      </w:r>
      <w:r>
        <w:rPr>
          <w:color w:val="000000"/>
          <w:spacing w:val="-6"/>
        </w:rPr>
        <w:t xml:space="preserve">часов, для 10-11 классов – 37 учебных часов. </w:t>
      </w:r>
    </w:p>
    <w:p>
      <w:pPr>
        <w:pStyle w:val="Normal"/>
        <w:shd w:fill="FFFFFF" w:val="clear"/>
        <w:suppressAutoHyphens w:val="false"/>
        <w:ind w:right="143" w:hanging="0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Продолжительность урока для учащихся </w:t>
      </w:r>
      <w:r>
        <w:rPr>
          <w:color w:val="000000"/>
          <w:spacing w:val="-5"/>
        </w:rPr>
        <w:t>6</w:t>
      </w:r>
      <w:r>
        <w:rPr>
          <w:color w:val="000000"/>
          <w:spacing w:val="21"/>
        </w:rPr>
        <w:t>-11</w:t>
      </w:r>
      <w:r>
        <w:rPr>
          <w:color w:val="000000"/>
          <w:spacing w:val="-5"/>
        </w:rPr>
        <w:t xml:space="preserve"> классов - 45 минут.</w:t>
      </w:r>
    </w:p>
    <w:p>
      <w:pPr>
        <w:pStyle w:val="Normal"/>
        <w:shd w:fill="FFFFFF" w:val="clear"/>
        <w:suppressAutoHyphens w:val="false"/>
        <w:ind w:right="143"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Домашние задания даются обучающимся с учетом возможности их выполнения в </w:t>
      </w:r>
      <w:r>
        <w:rPr>
          <w:color w:val="000000"/>
          <w:spacing w:val="-6"/>
        </w:rPr>
        <w:t xml:space="preserve">следующих пределах: </w:t>
      </w:r>
      <w:r>
        <w:rPr>
          <w:color w:val="000000"/>
          <w:spacing w:val="4"/>
        </w:rPr>
        <w:t xml:space="preserve">  в  6 -ом классе до 2,5 часов, в 7-9-х до 3 часов, в 10-11х до 3,5 часов. </w:t>
      </w:r>
    </w:p>
    <w:p>
      <w:pPr>
        <w:pStyle w:val="Normal"/>
        <w:shd w:fill="FFFFFF" w:val="clear"/>
        <w:suppressAutoHyphens w:val="false"/>
        <w:spacing w:before="34" w:after="0"/>
        <w:ind w:left="14" w:right="115" w:firstLine="553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Учебный предмет «Физическая культура» в 6-11 классах изучается в объеме 3 часа в неделю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</w:t>
      </w:r>
      <w:r>
        <w:rPr/>
        <w:t>Часы на преподавание учебного предмета  «Татарский  язык и литература» в 6-9 классах выделены из  часов компонента образовательной организации, в 10-11 классах из часов регионального (национально-регионального) компонент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15"/>
        <w:gridCol w:w="1208"/>
        <w:gridCol w:w="1208"/>
        <w:gridCol w:w="1009"/>
        <w:gridCol w:w="934"/>
        <w:gridCol w:w="944"/>
      </w:tblGrid>
      <w:tr>
        <w:trPr>
          <w:trHeight w:val="3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11 кл.</w:t>
            </w:r>
          </w:p>
        </w:tc>
      </w:tr>
      <w:tr>
        <w:trPr>
          <w:trHeight w:val="3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>Часы на преподавание учебного предмета «Башкирский язык» в 6-9 классах выделены из регионального (национально – регионального)   компонента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4"/>
        <w:gridCol w:w="1613"/>
        <w:gridCol w:w="1559"/>
        <w:gridCol w:w="1278"/>
      </w:tblGrid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9 кл.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/>
        <w:t>Часы на преподавание учебного предмета «История и культура Башкортостана» в 6-9 классах выделены из регионального (национально – регионального) компонента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559"/>
        <w:gridCol w:w="1559"/>
        <w:gridCol w:w="13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9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haroni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false"/>
        <w:ind w:left="567" w:hanging="0"/>
        <w:jc w:val="both"/>
        <w:rPr/>
      </w:pPr>
      <w:r>
        <w:rPr/>
        <w:t>По решению  родительского собрания  и с учетом мнения учащихся в  6-ом классе  из часов компонента образовательной организации  выделены часы для  изучения русского языка (1 час) и татарского языка (1 час), для организации предпрофильной подготовки в 9 классе отводится  0,5 ч. на элективный курс по русскому языку «Обучение тестовым технологиям» и  0,5 ч. на элективный курс по математике «</w:t>
      </w:r>
      <w:r>
        <w:rPr>
          <w:bCs/>
        </w:rPr>
        <w:t>Математический практикум</w:t>
      </w:r>
      <w:r>
        <w:rPr/>
        <w:t xml:space="preserve">». </w:t>
      </w:r>
    </w:p>
    <w:p>
      <w:pPr>
        <w:pStyle w:val="Normal"/>
        <w:suppressAutoHyphens w:val="false"/>
        <w:snapToGrid w:val="false"/>
        <w:ind w:left="360" w:hanging="0"/>
        <w:rPr/>
      </w:pPr>
      <w:r>
        <w:rPr/>
        <w:t xml:space="preserve">По заявлениям учащихся 10 класса из часов компонента образовательной организации выделены часы для изучения русского языка (2 часа), физики (1 час), биологии (1 час), химии (1 час),  для элективных курсов по </w:t>
      </w:r>
      <w:r>
        <w:rPr>
          <w:rFonts w:cs="Aharoni"/>
        </w:rPr>
        <w:t>математике « Решение нестандартных задач»</w:t>
      </w:r>
    </w:p>
    <w:p>
      <w:pPr>
        <w:pStyle w:val="Normal"/>
        <w:suppressAutoHyphens w:val="false"/>
        <w:snapToGrid w:val="false"/>
        <w:ind w:left="567" w:hanging="0"/>
        <w:rPr/>
      </w:pPr>
      <w:r>
        <w:rPr/>
        <w:t xml:space="preserve"> </w:t>
      </w:r>
      <w:r>
        <w:rPr/>
        <w:t>(1 час), по обществознанию «</w:t>
      </w:r>
      <w:r>
        <w:rPr>
          <w:lang w:val="tt-RU"/>
        </w:rPr>
        <w:t>Общество как динамичная система</w:t>
      </w:r>
      <w:r>
        <w:rPr/>
        <w:t>» (1 час), по  ОБЖ  «Основы безопасности дорожного движения» (1 час).</w:t>
      </w:r>
    </w:p>
    <w:p>
      <w:pPr>
        <w:pStyle w:val="Normal"/>
        <w:suppressAutoHyphens w:val="false"/>
        <w:snapToGrid w:val="false"/>
        <w:rPr/>
      </w:pPr>
      <w:r>
        <w:rPr/>
        <w:t xml:space="preserve">   </w:t>
      </w:r>
      <w:r>
        <w:rPr/>
        <w:t>По заявлениям учащихся 11 класса из часов компонента образовательной организации выделены часы для изучения русского языка (2 часа), физики (1 час), биологии (1 час), химии</w:t>
      </w:r>
    </w:p>
    <w:p>
      <w:pPr>
        <w:pStyle w:val="Normal"/>
        <w:suppressAutoHyphens w:val="false"/>
        <w:snapToGrid w:val="false"/>
        <w:rPr/>
      </w:pPr>
      <w:r>
        <w:rPr/>
        <w:t xml:space="preserve"> </w:t>
      </w:r>
      <w:r>
        <w:rPr/>
        <w:t xml:space="preserve">(1 час), для элективных курсов  по математике </w:t>
      </w:r>
      <w:r>
        <w:rPr>
          <w:rFonts w:cs="Aharoni"/>
        </w:rPr>
        <w:t>« Решение нестандартных задач»</w:t>
      </w:r>
      <w:r>
        <w:rPr/>
        <w:t xml:space="preserve"> (1 час), </w:t>
      </w:r>
      <w:r>
        <w:rPr>
          <w:rFonts w:cs="Aharoni"/>
        </w:rPr>
        <w:t xml:space="preserve"> </w:t>
      </w:r>
      <w:r>
        <w:rPr/>
        <w:t xml:space="preserve">  по </w:t>
      </w:r>
      <w:r>
        <w:rPr>
          <w:lang w:val="tt-RU"/>
        </w:rPr>
        <w:t xml:space="preserve"> информатике  “Компьютерная графика”</w:t>
      </w:r>
      <w:r>
        <w:rPr/>
        <w:t xml:space="preserve"> (1 час)</w:t>
      </w:r>
      <w:r>
        <w:rPr>
          <w:lang w:val="tt-RU"/>
        </w:rPr>
        <w:t>,</w:t>
      </w:r>
      <w:r>
        <w:rPr>
          <w:rFonts w:cs="Aharoni"/>
        </w:rPr>
        <w:t xml:space="preserve"> по обществознанию «</w:t>
      </w:r>
      <w:r>
        <w:rPr>
          <w:rFonts w:cs="Aharoni"/>
          <w:lang w:val="tt-RU"/>
        </w:rPr>
        <w:t xml:space="preserve"> Смысл и направленность общественного развития</w:t>
      </w:r>
      <w:r>
        <w:rPr>
          <w:rFonts w:cs="Aharoni"/>
        </w:rPr>
        <w:t>»</w:t>
      </w:r>
      <w:r>
        <w:rPr/>
        <w:t xml:space="preserve"> (1 час)</w:t>
      </w:r>
      <w:r>
        <w:rPr>
          <w:rFonts w:cs="Aharoni"/>
        </w:rPr>
        <w:t xml:space="preserve">. 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Уроки технологии в 6,7, 8,11 классах ( 2ч., 2ч.,1ч., 1ч.,  – 6 часов) проводятся  делением на технический  и обслуживающий труд. 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</w:t>
      </w:r>
      <w:r>
        <w:rPr/>
        <w:t>Иностранный (английский) язык  изучается по 3 часа в неделю с 6 по 11 класс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Учебный предмет «Обществознание» является интегрированным, включает «Экономику» и «Право»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бразовательная область «Искусство» в учебном плане представлена предметами Музыка и Изобразительное искусство. </w:t>
      </w:r>
    </w:p>
    <w:p>
      <w:pPr>
        <w:pStyle w:val="Normal"/>
        <w:suppressAutoHyphens w:val="false"/>
        <w:ind w:firstLine="567"/>
        <w:jc w:val="both"/>
        <w:rPr/>
      </w:pPr>
      <w:r>
        <w:rPr/>
        <w:t>Учебный предмет «Музыка» в 6-7 классах изучается по 1 ч., в 8-9 классах изучается по 0,5 ч. в неделю.</w:t>
      </w:r>
    </w:p>
    <w:p>
      <w:pPr>
        <w:pStyle w:val="Normal"/>
        <w:suppressAutoHyphens w:val="false"/>
        <w:ind w:firstLine="567"/>
        <w:jc w:val="both"/>
        <w:rPr/>
      </w:pPr>
      <w:r>
        <w:rPr/>
        <w:t>Учебный предмет «Изобразительное искусство»  в 6-7 классах  изучается по 1 часу, в 8-9 классах по 0,5 ч.  в неделю.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Директор </w:t>
      </w:r>
    </w:p>
    <w:p>
      <w:pPr>
        <w:pStyle w:val="Normal"/>
        <w:suppressAutoHyphens w:val="false"/>
        <w:rPr/>
      </w:pPr>
      <w:r>
        <w:rPr/>
        <w:t>МОБУ СОШ с.Сатыево                                                                                                                                                          Р.Т.Наф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13"/>
        <w:gridCol w:w="2268"/>
        <w:gridCol w:w="2268"/>
        <w:gridCol w:w="241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торой ступени (5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третей ступени (10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трете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10-11 кл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5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граммно-методического оснащения учебного плана образовательного учреждения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2987"/>
        <w:gridCol w:w="557"/>
        <w:gridCol w:w="10"/>
        <w:gridCol w:w="1418"/>
        <w:gridCol w:w="425"/>
        <w:gridCol w:w="1701"/>
        <w:gridCol w:w="283"/>
        <w:gridCol w:w="3251"/>
        <w:gridCol w:w="293"/>
        <w:gridCol w:w="3287"/>
      </w:tblGrid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утвержден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. пособия</w:t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  Букварь (1 ч.)  - М.: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Русский язык. /под редакцией Журовой Л.Е.-М.: 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. Иванова, А.О. Евдокимова, М.И.Кузнецова Русский язык 1-2 части,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 С.В., Евдокимова А.О., Кузнецова М.И. Под ред. Журовой Л.Е., Иванова С.В. Русский язык. Вентана – 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Евдокимова А.О., Кузнецова М.И. Под ред. Журовой Л.Е., Иван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(1,2,3ч.). Обучение грамоте. Письмо. Поурочные планы по учебнику Л.Е. Журовой..  А.О.Евдокимовой. «Букварь» 1 ча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0 упражнений для развития  письменной 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Юрова, «Письменный тестовый контроль» Н.Г.Кувашова,  «Тестовые задания» 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диктантов», «Сборник изло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Л.А. Литературное чтение. –М.: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урова Л.Е. Евдокимова А.О.  Букварь (2 ч.) -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А. Ефросинина Литературное чтение . – 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 Ефросинина Л.А.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-ное  чтение  Ефросинина Л.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 Чтение. А.О.Евдокимовой  Бук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для начального общего образования для русских школ 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 А.Тулумбаев.   Башкорт теле. Уфа . Китап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оломбаев Х.А. Башкорт теле.Уфа Китап  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 А.Тулумбаев.Башкорт теле.Уфа. Китап 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Родная литерату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Гафурова Ф.А,Гайнетдинова Л.Ш. Уфа.“Китап”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.А.Гафурова, Б.С.Салимгараев. Татар теле.  Уфа. Китап 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Гафурова Ф.А, Салимгареева Б.С. Татар теле.  Уфа. Китап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.А.Гафурова, Б.С.Салимгараев. Татар теле.  Уфа. Кита</w:t>
            </w:r>
            <w:r>
              <w:rPr>
                <w:sz w:val="20"/>
                <w:szCs w:val="20"/>
              </w:rPr>
              <w:t xml:space="preserve">п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2 кл.- М.З.Биболетова .Английский язык. Москва. Титул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кл.- М.З.Биболетова .Английский язык. Москва. Титул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tt-RU"/>
              </w:rPr>
              <w:t xml:space="preserve">4 кл.- </w:t>
            </w:r>
            <w:r>
              <w:rPr>
                <w:sz w:val="20"/>
                <w:szCs w:val="20"/>
              </w:rPr>
              <w:t>Ваулина Ю.Е. Дули Д., Подоляко О.Е. И др. Английский язык – М.: Просвещение,2014. ФГОС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И. Рудницкая Математика. – М.:  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цкая В.Н., Кочурова Е.Э., Рыдзе О.А. Математика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ицкая В.Н., Кочурова Е.Э., Рыдзе О.А. Математика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атематика Рудницкая В.Н., Кочурова Е.Э., Рыдзе О.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 карточки, «Тесты по математике» В.Н. Рудницкая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Ф. Виноградова , Окружающий мир,  Вентана-Граф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Ф.Виноградова, Окружающий мир,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Окружающий мир.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Виноградова Н.Ф.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, справочники, атлас, рабочие тетради.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3,4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О. Усачева, Л.В. Школяр.  Вентана- 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Савенкова Л.Г., Ермолинская Е.А. Вентана-Граф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 класс, Куревина О.В., Лутцева Е.А. Технология .- М.: Вентана-Граф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в современной школе, под редакцией МусакаеваМ.Б., Уфа: Китап. </w:t>
            </w:r>
          </w:p>
        </w:tc>
      </w:tr>
      <w:tr>
        <w:trPr/>
        <w:tc>
          <w:tcPr>
            <w:tcW w:w="15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 Т., Тростенцова Л.А. и др.  Русский язы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АО "Издательство" -Просвещение"2014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 Т., Тростенцова Л.А. и др.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АО"Издательство"Просвещение"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 Т., Тростенцова Л.А. и др.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АО"Издательство"Просвещение"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 Т., Тростенцова Л.А. и др.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АО"Издательство"Просвещение"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 Т., Тростенцова Л.А. и др.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АО"Издательство"Просвещение"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 и др. Литература.  Учеб.-хрестоматия для общеобразоват. учреждений. В 2 ч.  / авт.-сост. М. :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, В.П.Журавлев, В.И. Коровин. Литература,1/2. Москва , “Просвещение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Я. Коровина и др. Литература.  Учеб.-хрестоматия для общеобразоват. учреждений. В 2 ч.  / авт.-сост. М. :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 и др. Литература Учеб.-хрестоматия для общеобразоват. учреждений. В 2. ч.  / авт.-сост. М. :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Я.Коровина,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-хрестоматия для общеобразоват. учреждений. В 2. ч.  / авт.-сост. М. :Просвещ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 общего образования для русских шко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2кл –Х А.Тулумбаев.   Башкорт теле. Уфа . Китап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кл.Толомбаев Х.А. Башкорт теле.Уфа Китап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кл – А.Х.Вилданов, В.И.Хажин. Башкорт теле. Уфа  “Китап”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кл –А.Х.Вилданов,В.И. Хажин. Башкорт теле.  Уфа  “Китап”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кл –М.Г.Усманов   Башкорт теле.  Уфа ”Китап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кл –Д.С.Тикеев.   Башкирский язык.  Уфа ” Китап”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кл –Д.С.Тикеев.   Башкорт теле.  Уфа ” Китап”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башкирского языка в таблицах и схемах. Усманова М.Г. -Уфа: Кита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методика башкирского языка и литературы. Методическое руководство для учителей. М.И. Багаутдинова, Г.Н. Ягафарова, Уф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технологий обучения на уроках башкирского языка и литературы. М.И. Багаутдинова, Г.Н. Ягафарова, Уфа,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башкир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зложений по башкирскому языку. 5-9 классы. М.Г. Гималова, С.М. Рахимова, Уфа, Ки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башкирские, башкирско-русские словари. Орфографический словарь башкир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иктантов по башкирскому языку. 5-9 классы. М.Г. Гималова, С.М. Рахимова, Уфа, Китап, 2009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 Родная литератур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 общего образова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5кл –.Л.Г.Хабибов. Татарский язык. Уфа.”Китап”. 2008г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кл – Р.Г.Миниахметов.  Татарский язык. Уфа. “Китап”.2014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кл – Л.Г.Хабибов. Татарский язык.  Уфа.”Китап” 2014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кл –.И.С.Гиззатуллин.  Татарский язык. Уфа.  “Китап”. 2009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9кл-   И.С.Насипов. Татарский язык.Уфа. “Китап”. 2009г.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-11кл- Р.Г.Миниахметов. Татарский язык.Уфа. “Китап”. 2007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5 кл.-А.М.Закирзянов. Татарская литература.   Казань.Татарское книжное издательств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2015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6кл – Ф.А.Ганиева. Родная литература.   Казань.  </w:t>
            </w:r>
            <w:r>
              <w:rPr>
                <w:sz w:val="20"/>
                <w:szCs w:val="20"/>
              </w:rPr>
              <w:t xml:space="preserve">“Магариф”. </w:t>
            </w:r>
            <w:r>
              <w:rPr>
                <w:sz w:val="20"/>
                <w:szCs w:val="20"/>
                <w:lang w:val="tt-RU"/>
              </w:rPr>
              <w:t xml:space="preserve">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7 кл.- – Ф.М.Хатипов.  Родная литература.   Казань.  </w:t>
            </w:r>
            <w:r>
              <w:rPr>
                <w:sz w:val="20"/>
                <w:szCs w:val="20"/>
              </w:rPr>
              <w:t xml:space="preserve">“Магариф”. </w:t>
            </w:r>
            <w:r>
              <w:rPr>
                <w:sz w:val="20"/>
                <w:szCs w:val="20"/>
                <w:lang w:val="tt-RU"/>
              </w:rPr>
              <w:t xml:space="preserve">2006г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кл – А.Г. Ахмадуллин.  Родная литература. Казань.  “Магариф”.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9кл –Х.Ю.Миннегулов.Хрестоматия по татарской литературе.   Казань. </w:t>
            </w:r>
            <w:r>
              <w:rPr>
                <w:sz w:val="20"/>
                <w:szCs w:val="20"/>
              </w:rPr>
              <w:t xml:space="preserve">“Магариф”. </w:t>
            </w:r>
            <w:r>
              <w:rPr>
                <w:sz w:val="20"/>
                <w:szCs w:val="20"/>
                <w:lang w:val="tt-RU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кл –Х.Ю.Миннегулов.  Родная литература.   Казань.</w:t>
            </w:r>
            <w:r>
              <w:rPr>
                <w:sz w:val="20"/>
                <w:szCs w:val="20"/>
              </w:rPr>
              <w:t xml:space="preserve">“Магариф” </w:t>
            </w:r>
            <w:r>
              <w:rPr>
                <w:sz w:val="20"/>
                <w:szCs w:val="20"/>
                <w:lang w:val="tt-RU"/>
              </w:rPr>
              <w:t xml:space="preserve">2011г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аулина Ю.Е. Дули Д., Подоляко О.Е. И др. Английский язык – М.: Просвещение,2014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, М.Ю.Кауфман. Английский язык.  – Обнинск:  Ти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Кауфман, М.Ю.Кауфман. Английский язык.  – Обнинск:  Тит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Кауфман, М.Ю.Кауфман. Английский язык.  – Обнинск:  Тит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Кауфман, М.Ю.Кауфман. Английский язык.  – Обнинск:  Титул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5кл – Н.Я. Виленкин.    Математика.Москва “ Просвещение” 2014г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кл – Н.Я. Виленкин.    Математика.Москва “ Просвещение” 2013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кл –Ю.Н.Макарычев. Алгбра. Москва ” Просвещение” 2005г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-9 кл.- Л.С.Атанасян.  Геометрия . Москва .Просвещение 2004г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школе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- Л.С.Атанасян.  Геометрия  Москва .Просвещение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ринович Н.Д. Информатика и ИКТ.- М.: Би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. – М.: Бином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А.А. Вигасин, Г. И. Годер...История древних веков. Москва  . Пр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кл.-Д.Д.Данилов.Е.В.Сизова,С.С.Кузнецова...    Всеобщая история. Москва “Баласс”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И.Л.Агибалова,Г.М.Донской. История средних веков. Москва ” Просвещение”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-А.А.Данилов, Д.Д.Данилов .  История России с древних времен до начала 16 века.  Москва “Баласс”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Д.Д.Данилов,С.С.Кузнецова...  Всеобщая история нового времени.  Москва “Баласс”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 Д. Д.Данилов... История России с конца 16 по 18 века. М., Мнемоз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.-Д.Д.Данилов... Всеобщая история ( история нового времени) , М, Ба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- Д.Д.Данилов...Российская история 19- нач. 20  века. Москва Ба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-Д.Д.Данилов. История России 20 век- нач. 21 века . М., Баласс,  Москва “Просвещение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Д.Д.Данилов. Всеобщая история.Новейшее время , Москва, Баласс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-А.И.Кравченко.  Обществознание.  Москва “Русское слово,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 А.И.Кравченко . Обществознание.  Москва “Русское слово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-Л.Н.Боголюбов .Обществознание,  Москва “Просвещение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кл.- Л.Н.Боголюбов   Обществознание, Москва “Просвещение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в таблицах 6-11 кл.-М.:  Астрель, Школьный словарь иностранных слов. В.В.Одинцов. - М.: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бществознанию. С.В.Краю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словарь. И.Т.Фролова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 общего образова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класс. Родной Башкортостан: Учебник для 6 класса. / Азнагулов Р.Г., Аминева Ф.Х., Галлямов А.А., Шагманов Т.Г.  – Уфа: «Китап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Культура Башкортостана: Учебник-хрестоматия для 7 класса. / С.А. Галин, Г.С. Галина, Ф.Т. Кузбеков, Р.А. Кузбекова, Л.Н. Попова  – Уфа: «Китап»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 Башкортост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8 класса./ С.А. Галин, Г.С.Галина, Ф.Т.Кузбеков, Р.А.Кузбекова, Л.Н,Попова.-Уф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шкортостана: С древнейших времен до конца XIX в. Учебник для 8 кл.И.Г.Акманов.-Уфа: Ки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.Учебник для 9 класса./ С.А. Галин, Г.С.Галина, Ф.Т.Кузбеков, Р.А.Кузбекова, Л.Н,попова.-Уфа: Ки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Башкортостана . М.М.Кульшарипов.  Уфа. Китап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истории Башкортостана.  Гумеров Ф.Х. - Уфа: Китап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-В.А.Кошевой,И.В.Душина, А.А.Лобжанидзе   География.  Москва “Баллас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- В.А. Коринская.    География.  Москва  Д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-И.И.Баринова, В.П.Дронов, А.А.Лобжанидзе. География   России. Дрофа. 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-И.И.Баринова, В.П.Дронов, А.А.Лобжанидзе. География   России. Дрофа. Москва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 – А.В. Перышкин. Физика   Москва ” Дрофа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 –А.В. Перышкин.   Физика.   Москва” Дроф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л – А.В.Перышкин.     Физика.   Москва “Дрофа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 – О.С. Габриелян. Химия.   Москва  Дроф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л –О.С. Габриелян.   Химия.    Москва Дрофа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имия в тестах, задачах, упражнениях.  Н.Е.Кузнецова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 М., Иванова Н.В.  Природа. Живая и неживая.  – М.: 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. - М.: 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кл –В.В. Латюшин.   Биология  Животные. Москва  Д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 Р.Д., Беляев И.Н.  Биология.  – М.: Дроф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нский А.А., Криксунов Е.А., Пасечник В.В.  Биология. Введение в общую  биологию. – М.:  Дрофа,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  Ямалетдинова Н.Г., Хусаинов Р.Х., Музыка. – Уфа, Китап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рик Э.Э. Изобразительное искусство. Уфа: Ки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рик Э.Э. Изобразительное искусство. – Уфа: Ки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кимов Г.Ф. Черчение. – Уфа: Китап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. Н.М.Сокольникова, Основы живописи.  Н.М.Соко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словарь худ. терминов.- Обнин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Ф.Хакимов. Уроки черчения-уроки откровения. – Уфа: Китап.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ца Н.В., Табурчак О.В., Кожина О.А. и др. /Под ред. Симоненко В.Д./  Технология. – М.: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ница Н.В., Табурчак О.В., Кожина О.А. и др. /Под ред. Симоненко В.Д./  Технология. – М.: Вентана-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Табурчак О.В., Кожина О.А. и др. /Под ред. Симоненко В.Д./  Технология. – М.: Вентана-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Табурчак О.В., Кожина О.А. и др. /Под ред. Симоненко В.Д./  Технология. – М.: Вентана-Граф,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-кий труд)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кл –В.Д. Симоненко. Технология.   С-Петербург  Вентана Граф 2013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кл –В.Д. Симоненко. Технология.   С-Петербург   Вентана  Граф 2007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кл –В.Д. Симоненко. Технология.    С-Петербург   Вентана  Граф 2007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кл –В.Д.Симоненко.     Технология.  С-Петербург   Вентана  Граф 2007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кл –.Д.Симоненко.Технология. С-Петербург   Вентана  Граф 2005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кл – В.Д.Симоненко. Технология С-Петербург   Вентана  Граф 2005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ехнологии методическое пособие. Карачев А.А.- Титул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/Под ред. Ю.Л. Воробьева./ - М.:  Астрель,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современной школе, под редакцией МусакаеваМ.Б., Уфа: Китап</w:t>
            </w:r>
          </w:p>
        </w:tc>
      </w:tr>
      <w:tr>
        <w:trPr/>
        <w:tc>
          <w:tcPr>
            <w:tcW w:w="15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цова Н.Г., Шамшин И.В., Мищерина М.А. Русский язык. –  М.: ООО «ТИД»  Русское слово - Р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 -  Литература. 10 класс. Учеб. для общеобразоват. учреждений. В 2 ч.. Ю.В.Лебедев.: Просвещение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кл.- Литература. 11 класс. Учеб. для общеобразоват. учреждений. В 2 ч.. Л.А.Смирнова, О.Н.Михайлов, А.М. Турков и др., под ред. В.П.Журавлева. – М.: Просвещение, 2012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общего образования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10 кл.- М.Х.Хасанов, А.Г.Ахмадуллин. Родная литература.  Казань. </w:t>
            </w:r>
            <w:r>
              <w:rPr>
                <w:sz w:val="20"/>
                <w:szCs w:val="20"/>
              </w:rPr>
              <w:t xml:space="preserve">“Магариф”. </w:t>
            </w:r>
            <w:r>
              <w:rPr>
                <w:sz w:val="20"/>
                <w:szCs w:val="20"/>
                <w:lang w:val="tt-RU"/>
              </w:rPr>
              <w:t>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10 кл.-  А.Г.Ахмадуллин. Хрестоматия по татарской литературе.  Казань. </w:t>
            </w:r>
            <w:r>
              <w:rPr>
                <w:sz w:val="20"/>
                <w:szCs w:val="20"/>
              </w:rPr>
              <w:t xml:space="preserve">“Магариф”. </w:t>
            </w:r>
            <w:r>
              <w:rPr>
                <w:sz w:val="20"/>
                <w:szCs w:val="20"/>
                <w:lang w:val="tt-RU"/>
              </w:rPr>
              <w:t>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11 кл.- М.Х.Хасанов, А.Г.Ахмадуллин. Хрестоматия по татарской  литературе.  Казань. </w:t>
            </w:r>
            <w:r>
              <w:rPr>
                <w:sz w:val="20"/>
                <w:szCs w:val="20"/>
              </w:rPr>
              <w:t>“Магариф” .</w:t>
            </w:r>
            <w:r>
              <w:rPr>
                <w:sz w:val="20"/>
                <w:szCs w:val="20"/>
                <w:lang w:val="tt-RU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11кл –А.Г. Ахмадуллин.  Родная литература.  Казань.  </w:t>
            </w:r>
            <w:r>
              <w:rPr>
                <w:sz w:val="20"/>
                <w:szCs w:val="20"/>
              </w:rPr>
              <w:t>“Магариф”. 2005г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кл –  Spotlight . Английский  в фокусе . В.Эванс,Дж. Дули.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 –  Spotlight . Английский  в фокусе . В.Эванс,Дж. Дули.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. Просвещение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глийский язык в школе» журнал для изучающих английский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ak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t</w:t>
            </w:r>
            <w:r>
              <w:rPr>
                <w:sz w:val="20"/>
                <w:szCs w:val="20"/>
              </w:rPr>
              <w:t>» - журнал для изучающих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устных тем по английскому языку. Т.Ю. Журина. Дрофа. 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10-11кл-А.Н.Колмогорова. Алгебра и начала математического анализа.   Москва “Просвещение” .  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я 10-11 А.В.Погорелов, М:Просвещение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.- М.: Би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. – М.: Бином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И.Л. Андреев, И.Н.Данилевский. История России с древнейших времен до конца 19 века. Москва ”Просвещение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.-Л.Н.Алексашкина, В.А.Головина. Всеобщая история , Москва,Мнемоз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Т.В.Кашанина . Основы права,  , Москва, “ Вита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.-Л.Н.Алексашкина Новейшая история. , 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.-А.О. Чубарьян Отечественная история. Просвещение. Москва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нания в школе — научно методическ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и проверочные работы по истории.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11кл.- Л.Н.Боголюбов Человек и общество, М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кл.- И.В.Липсиц. Экономика. Москва  “Просвещение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 Т.В.Кашанина. Основы права Москва,“Вит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 И.В.Липсиц. Экономика. Москва  “Просвещение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кл-  В.П.Максаковский География.    Москва.  “Просвещение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Ю.Н.Гладкий  Глобальная  география .  Москва. “Дрофа”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в школе. Дидактические материалы, предметные журн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кл -  Г.Я. Мякишев.  Физика.  Москва  ”Просвещение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 – Г.Я.Мякишев.Физика.   Москва ” Просвещение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предметные журн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кл –О.С. Габриелян. Химия.    С-Петербург Дроф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 О.С. Габриелян. Химия.    С-Петербург Дрофа  Вентана-Граф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Биология. – М.: Дрофа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ировая художественная культура. – М.: ВЛАД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ировая художественная культура. – М.:  ВЛАДОС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- М.: 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Д. Технология. – М.: Вентана-Граф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фессионального успеха под редакцией С.Н.Чистяковой. – М.: Просвещ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. М.Максимова.-  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современной школе, под редакцией МусакаеваМ.Б., Уфа: Китап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 / Под  ред. Ю.Л. Воробьева./ -  М.: Аст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Ю.Л. Воробьева./ -М.: Астрель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, дидактические материал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84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/>
            </w:pPr>
            <w:r>
              <w:rPr/>
              <w:t>2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Перечень компьютеров, имеющихся в ОУ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4536"/>
        <w:gridCol w:w="2551"/>
      </w:tblGrid>
      <w:tr>
        <w:trPr>
          <w:trHeight w:val="3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заместителя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Компьютерные программы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827"/>
        <w:gridCol w:w="1985"/>
        <w:gridCol w:w="5103"/>
      </w:tblGrid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разработ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применяется</w:t>
            </w:r>
          </w:p>
        </w:tc>
      </w:tr>
      <w:tr>
        <w:trPr>
          <w:trHeight w:val="3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XP Edition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компьюте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Off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Zip-</w:t>
            </w:r>
            <w:r>
              <w:rPr>
                <w:color w:val="000000"/>
                <w:lang w:val="be-BY"/>
              </w:rPr>
              <w:t>архив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Дополнительное оборудование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7"/>
        <w:gridCol w:w="4536"/>
        <w:gridCol w:w="2551"/>
      </w:tblGrid>
      <w:tr>
        <w:trPr>
          <w:trHeight w:val="4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 xml:space="preserve">“HP Laser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евизор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Витязь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 xml:space="preserve">“HP Laser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 «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serjet</w:t>
            </w:r>
            <w:r>
              <w:rPr>
                <w:color w:val="000000"/>
              </w:rPr>
              <w:t xml:space="preserve"> 1020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 заместителя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средства ТСО ( </w:t>
      </w:r>
      <w:r>
        <w:rPr>
          <w:lang w:val="be-BY"/>
        </w:rPr>
        <w:t>м</w:t>
      </w:r>
      <w:r>
        <w:rPr/>
        <w:t>одем</w:t>
      </w:r>
      <w:r>
        <w:rPr>
          <w:lang w:val="be-BY"/>
        </w:rPr>
        <w:t>, с</w:t>
      </w:r>
      <w:r>
        <w:rPr/>
        <w:t>канер</w:t>
      </w:r>
      <w:r>
        <w:rPr>
          <w:lang w:val="be-BY"/>
        </w:rPr>
        <w:t>,  т</w:t>
      </w:r>
      <w:r>
        <w:rPr/>
        <w:t>елевизор</w:t>
      </w:r>
      <w:r>
        <w:rPr>
          <w:lang w:val="be-BY"/>
        </w:rPr>
        <w:t>, в</w:t>
      </w:r>
      <w:r>
        <w:rPr/>
        <w:t>идеомагнитофон</w:t>
      </w:r>
      <w:r>
        <w:rPr>
          <w:lang w:val="be-BY"/>
        </w:rPr>
        <w:t>,  цифровой фотоаппарат,</w:t>
      </w:r>
      <w:r>
        <w:rPr/>
        <w:t>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Как используются ТСО и КТ в образовательном процессе ОУ, в управлении ОУ (виды работ):</w:t>
      </w:r>
    </w:p>
    <w:p>
      <w:pPr>
        <w:pStyle w:val="Normal"/>
        <w:shd w:fill="FFFFFF" w:val="clear"/>
        <w:rPr/>
      </w:pPr>
      <w:r>
        <w:rPr/>
        <w:t xml:space="preserve">- учебные занятия; </w:t>
      </w:r>
    </w:p>
    <w:p>
      <w:pPr>
        <w:pStyle w:val="Normal"/>
        <w:shd w:fill="FFFFFF" w:val="clear"/>
        <w:rPr/>
      </w:pPr>
      <w:r>
        <w:rPr/>
        <w:t>- внеклассная работа по предметам;</w:t>
      </w:r>
    </w:p>
    <w:p>
      <w:pPr>
        <w:pStyle w:val="Normal"/>
        <w:shd w:fill="FFFFFF" w:val="clear"/>
        <w:rPr/>
      </w:pPr>
      <w:r>
        <w:rPr/>
        <w:t xml:space="preserve">- исследовательская деятельность; </w:t>
      </w:r>
    </w:p>
    <w:p>
      <w:pPr>
        <w:pStyle w:val="Normal"/>
        <w:shd w:fill="FFFFFF" w:val="clear"/>
        <w:rPr/>
      </w:pPr>
      <w:r>
        <w:rPr/>
        <w:t>- кружковая работа;</w:t>
      </w:r>
    </w:p>
    <w:p>
      <w:pPr>
        <w:pStyle w:val="Normal"/>
        <w:shd w:fill="FFFFFF" w:val="clear"/>
        <w:rPr/>
      </w:pPr>
      <w:r>
        <w:rPr/>
        <w:t>- подготовка к конкурсам, смотрам, олимпиадам, конференциям, собраниям, совещаниям, семинарам, педагогическим советам;</w:t>
      </w:r>
    </w:p>
    <w:p>
      <w:pPr>
        <w:pStyle w:val="Normal"/>
        <w:shd w:fill="FFFFFF" w:val="clear"/>
        <w:rPr/>
      </w:pPr>
      <w:r>
        <w:rPr/>
        <w:t xml:space="preserve">- для проведения классных часов, библиотечных уроков; </w:t>
      </w:r>
    </w:p>
    <w:p>
      <w:pPr>
        <w:pStyle w:val="Normal"/>
        <w:widowControl w:val="false"/>
        <w:rPr/>
      </w:pPr>
      <w:r>
        <w:rPr/>
        <w:t>- в аналитико-диагностической деятельности;</w:t>
      </w:r>
    </w:p>
    <w:p>
      <w:pPr>
        <w:pStyle w:val="Normal"/>
        <w:widowControl w:val="false"/>
        <w:rPr/>
      </w:pPr>
      <w:r>
        <w:rPr/>
        <w:t xml:space="preserve">- электронный документооборот (частично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4. Электронная почта                </w:t>
      </w:r>
      <w:hyperlink r:id="rId2">
        <w:r>
          <w:rPr>
            <w:rStyle w:val="InternetLink"/>
          </w:rPr>
          <w:t>sc_miaki_satievo@mail.ru</w:t>
        </w:r>
      </w:hyperlink>
    </w:p>
    <w:p>
      <w:pPr>
        <w:pStyle w:val="Normal"/>
        <w:rPr/>
      </w:pPr>
      <w:r>
        <w:rPr/>
        <w:t>Ответственный</w:t>
      </w:r>
      <w:r>
        <w:rPr>
          <w:lang w:val="be-BY"/>
        </w:rPr>
        <w:t xml:space="preserve">; </w:t>
      </w:r>
      <w:r>
        <w:rPr/>
        <w:t>Нафикова  Фануза Миниахметовна,</w:t>
      </w:r>
      <w:r>
        <w:rPr>
          <w:lang w:val="be-BY"/>
        </w:rPr>
        <w:t xml:space="preserve"> учитель информатики</w:t>
      </w:r>
    </w:p>
    <w:p>
      <w:pPr>
        <w:pStyle w:val="Normal"/>
        <w:rPr>
          <w:b/>
          <w:b/>
          <w:lang w:val="be-BY"/>
        </w:rPr>
      </w:pPr>
      <w:r>
        <w:rPr/>
        <w:t>Номер телефона, к которому подключен модем</w:t>
      </w:r>
      <w:r>
        <w:rPr>
          <w:lang w:val="be-BY"/>
        </w:rPr>
        <w:t>- 8(347)88-3170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. </w:t>
      </w:r>
      <w:r>
        <w:rPr>
          <w:b/>
          <w:bCs/>
          <w:sz w:val="28"/>
          <w:szCs w:val="28"/>
        </w:rPr>
        <w:t>Реализуемые формы научно-методической работы-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но-экспериментальная работа ОУ- нет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"/>
        <w:gridCol w:w="4891"/>
        <w:gridCol w:w="1559"/>
        <w:gridCol w:w="1843"/>
        <w:gridCol w:w="2126"/>
        <w:gridCol w:w="709"/>
        <w:gridCol w:w="2268"/>
      </w:tblGrid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-2014 учебный год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нкурс  «Акмуллинские чтения». Исследовательская рабо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А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.М.</w:t>
            </w:r>
          </w:p>
        </w:tc>
      </w:tr>
      <w:tr>
        <w:trPr>
          <w:trHeight w:val="34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.М.</w:t>
            </w:r>
          </w:p>
        </w:tc>
      </w:tr>
      <w:tr>
        <w:trPr>
          <w:trHeight w:val="30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ая конференция участников туристско-краеведческого движения «Дорогами Отечества» 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 работа в номинации «Культурное наслед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иева И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зетдинова З.Х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 работа в номинации «Военная истор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а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фикова Ф.М.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 работа в номинации «Земля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А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.М.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ев 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.М.</w:t>
            </w:r>
          </w:p>
        </w:tc>
      </w:tr>
      <w:tr>
        <w:trPr>
          <w:trHeight w:val="1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зетдинова З.Х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ого открытого конкурса исследовательских, творческих произведений, посвященного жизни и творчеству Ф.И.Шаляпина и Р.Х.Нуриева. Исследовательская 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нова Я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араева С.В.</w:t>
            </w:r>
          </w:p>
        </w:tc>
      </w:tr>
      <w:tr>
        <w:trPr>
          <w:trHeight w:val="5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араева С.В.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а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араева С.В.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ых проектов «Социальный форум -2014». Исследователь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урова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гдиева З.Р.</w:t>
            </w:r>
          </w:p>
        </w:tc>
      </w:tr>
      <w:tr>
        <w:trPr>
          <w:trHeight w:val="500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-2015 учебный год</w:t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 работ среди уч-ся начальных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Исследовательская  работа «Дикорастущие растения окрестности с. Саты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урова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пова З.З.</w:t>
            </w:r>
          </w:p>
        </w:tc>
      </w:tr>
      <w:tr>
        <w:trPr>
          <w:trHeight w:val="8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 работ среди уч-ся начальных классов. Исследовательская  работа «Семь чудес моего с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ова Н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ланова В.М.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 работ среди уч-ся начальных классов. Исследовательская 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«Боб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фарова Р.Р.</w:t>
            </w:r>
          </w:p>
        </w:tc>
      </w:tr>
      <w:tr>
        <w:trPr>
          <w:trHeight w:val="553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 2015-2016 учебный год</w:t>
            </w:r>
          </w:p>
        </w:tc>
      </w:tr>
      <w:tr>
        <w:trPr>
          <w:trHeight w:val="1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lang w:eastAsia="ru-RU"/>
              </w:rPr>
              <w:t> </w:t>
            </w:r>
            <w:r>
              <w:rPr>
                <w:color w:val="000000"/>
                <w:kern w:val="2"/>
                <w:lang w:eastAsia="ru-RU"/>
              </w:rPr>
              <w:t xml:space="preserve">НПК «Дорогами Отечества», </w:t>
            </w:r>
            <w:r>
              <w:rPr/>
              <w:t xml:space="preserve"> исследовательская  работа «Изучение литературного наследия родного края , развитие литературного творчества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, 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 И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талова Л.В.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исследовательских  работ «Я-исследователь», исследовательская  работа </w:t>
            </w:r>
          </w:p>
          <w:p>
            <w:pPr>
              <w:pStyle w:val="Normal"/>
              <w:snapToGrid w:val="false"/>
              <w:rPr/>
            </w:pPr>
            <w:r>
              <w:rPr/>
              <w:t>«Почему зимой река «Тимер» не замерзает?» в номинации «За актуальность ис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фарова Р.Р.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 работ «Я-исследователь», исследовательская  работа в номинации «За любознательность и высокий уровень познавательной а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нова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ланова В.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4. Обобщение  педагогического опы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12"/>
        <w:gridCol w:w="4129"/>
        <w:gridCol w:w="33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опы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опыта</w:t>
            </w:r>
          </w:p>
        </w:tc>
      </w:tr>
      <w:tr>
        <w:trPr>
          <w:trHeight w:val="345" w:hRule="atLeast"/>
        </w:trPr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 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rFonts w:eastAsia="DejaVu Sans;Times New Roman"/>
                <w:lang w:val="ru-RU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</w:t>
            </w:r>
            <w:r>
              <w:rPr>
                <w:rFonts w:eastAsia="DejaVu Sans;Times New Roman" w:cs="DejaVu Sans;Times New Roman"/>
                <w:kern w:val="2"/>
                <w:lang w:val="ru-RU" w:eastAsia="hi-IN" w:bidi="hi-IN"/>
              </w:rPr>
              <w:t xml:space="preserve">  « Преемственность в деятельности  дошкольного образовательного учреждения и начальной школ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крытый урок (1 класс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рсланова В.М..-учитель начальных классов</w:t>
            </w:r>
          </w:p>
        </w:tc>
      </w:tr>
      <w:tr>
        <w:trPr>
          <w:trHeight w:val="6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упл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арипова З.З., Ягфарова Р.Р.  -учителя начальных классов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 по физике «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фикова Ф.М.-учитель  физики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 по физкультуре на тему «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милов К.Н.-учитель физкультуры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 по ОБЖ  на тему «Применение компьютерной технологий на уроках ОБЖ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фиков Р.Т.-учитель ОБЖ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Межрайонный семинар учителей истории и обществознания по теме «Региональный компонент в историческом  образовании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иев В. Г.- учитель истории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  <w:t>Технологическая карта как инструмент проектирования урока в начальной школе</w:t>
            </w:r>
            <w:r>
              <w:rPr>
                <w:rFonts w:eastAsia="DejaVu Sans;Times New Roman"/>
                <w:i/>
                <w:iCs/>
                <w:kern w:val="2"/>
                <w:lang w:eastAsia="zh-CN" w:bidi="hi-IN"/>
              </w:rPr>
              <w:t>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 на педсовет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DejaVu Sans;Times New Roman"/>
                <w:iCs/>
                <w:kern w:val="2"/>
                <w:lang w:eastAsia="zh-CN" w:bidi="hi-IN"/>
              </w:rPr>
              <w:t>Арсланова В.М</w:t>
            </w:r>
          </w:p>
        </w:tc>
      </w:tr>
      <w:tr>
        <w:trPr>
          <w:trHeight w:val="27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DejaVu Sans;Times New Roman"/>
                <w:iCs/>
                <w:kern w:val="2"/>
                <w:lang w:eastAsia="zh-CN" w:bidi="hi-IN"/>
              </w:rPr>
              <w:t>Шарипова З.З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Структура рабочей программы по предмету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 с презентацией  на педсовет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гдиева З.Р.-учитель математики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Использование ИКТ на уроках физики и математики, английского языка, биологии, химии и географ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фикова Ф.М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Муталова Л.В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сибуллин И.Р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Особенности организации воспитательной системы в условиях реализации ФГОС нового покол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сибуллина Р.Г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фарова Г.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фарова Г.К.-заместитель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директора по ВР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Применение инновационных технологий   на уроках в начальной школе, татарской литературы 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мен опытом (доклады  на педсовете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сибуллина Р.Г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фарова Г.К.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iCs/>
                <w:kern w:val="2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4-2015 учебный год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задач ЕГЭ( часть С), по разделу МКТ , термодинамика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лад на секционном занятии учителей физики на августовской конференц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фикова Ф.М.-учитель  физики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14"/>
              <w:gridCol w:w="3884"/>
            </w:tblGrid>
            <w:tr>
              <w:trPr>
                <w:trHeight w:val="1122" w:hRule="atLeast"/>
              </w:trPr>
              <w:tc>
                <w:tcPr>
                  <w:tcW w:w="6914" w:type="dxa"/>
                  <w:tcBorders>
                    <w:top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пользование ИКТ на уроках татарского языка и литературы  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false"/>
                    <w:ind w:left="720" w:hanging="36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lang w:eastAsia="ru-RU"/>
                    </w:rPr>
                    <w:t>Мастер- класс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секционном занятии учителей татарского языка и литературы на августовской конференции</w:t>
                  </w:r>
                </w:p>
              </w:tc>
            </w:tr>
          </w:tbl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rFonts w:eastAsia="DejaVu Sans;Times New Roman" w:cs="DejaVu Sans;Times New Roman"/>
                <w:kern w:val="2"/>
                <w:lang w:val="ru-RU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val="ru-RU" w:eastAsia="hi-IN" w:bidi="hi-I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lang w:eastAsia="ru-RU"/>
              </w:rPr>
              <w:t>Мастер- класс</w:t>
            </w:r>
            <w:r>
              <w:rPr>
                <w:rFonts w:eastAsia="Arial" w:cs="Lohit Hindi;Times New Roman"/>
                <w:kern w:val="2"/>
                <w:lang w:eastAsia="zh-CN" w:bidi="hi-IN"/>
              </w:rPr>
              <w:t xml:space="preserve"> на секционном занятии учителей татарского языка и литературы на августовской конферен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афарова Г. К.-учитель татарского языка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  <w:t>Районный семинар  « Преемственность в деятельности  дошкольного образовательного учреждения и начальной школ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й урок (1 класс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рсланова В.М..-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  <w:t>Районный семинар  « Преемственность в деятельности  дошкольного образовательного учреждения и начальной школ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упл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арипова З.З., Ягфарова Р.Р.  -учителя начальных классов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 по русскому языку «Дифференциация и деятельностный подход в обучении сочинению на литературную тему в старших классах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ангараева С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зетдинова З.Х.- учителя  русского языка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йонный семинар руководителей школьных музее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фиков Р.Т.- руководитель музея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Научно- практическая  конференция для учителей общеобразовательных школ района по теме  «Введение ФГОС начального общего образования (итоги и проблемы) и задачи введения ФГОС основного общего образования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rPr>
                <w:kern w:val="2"/>
              </w:rPr>
            </w:pPr>
            <w:r>
              <w:rPr>
                <w:kern w:val="2"/>
              </w:rPr>
              <w:t>Организация внеурочной деятельности как возможность для  укрепления межличностных отношений в классе, группе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Арсланова В.М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rPr>
                <w:kern w:val="2"/>
              </w:rPr>
            </w:pPr>
            <w:r>
              <w:rPr>
                <w:kern w:val="2"/>
              </w:rPr>
              <w:t xml:space="preserve">Виды письменных работ творческого характер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Шарипова З.З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электронно-образовательных ресурсов в образователь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фикова Ф.М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клад  Миякинского района в общую победу  в Великой Отечественной войне 1941-1945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Муталова Л.В.(выступление, сертификат, включение в сборник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/>
              <w:t>Вклад Республики Башкортостан  в победу в Великой Отечественной войне 1941-1945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сибуллин И.Р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/>
              <w:t>Работа тыла в годы войны 1941-1945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Сагдиева З.Р. (выступление, сертификат, включение в сборник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/>
              <w:t>Работа тыла в годы войны 1941-1945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лиева К.М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/>
              <w:t>Великая Отечественная война в памяти покол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Закиев В.Г. (выступление, сертификат, включение в сборник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Современные образовательные технологии в преподавании литературы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Шангараева С.В. (выступление, сертификат, включение в сборник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/>
              <w:t>Нравственно – эстетические проблемы в литературы о В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фарова Г.К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временный урок литературы — единство интеллектуального и нравственного содержа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Тазетдинова З.Х.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57" w:after="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Нафиков Р.Т. (выступление, сертификат, включение в сборник)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Доклад на педсовет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-деятельностный подход к обучению и воспитанию как концептуальная основа современных образовательных стандартов</w:t>
            </w:r>
          </w:p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rFonts w:eastAsia="Arial" w:cs="Lohit Hindi;Times New Roman"/>
                <w:kern w:val="2"/>
                <w:lang w:eastAsia="zh-CN" w:bidi="hi-I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Тазетдинова З.Х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Обмен опыт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57" w:after="57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 xml:space="preserve">Управление познавательной деятельностью обучающихся на урок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Арсланова В.М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Ягфарова Р.Р.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Закиев В.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1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5-2016 учебный год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йонный семинар заместителей директоров по УВР «Управление введением и реализацией ФГОС ООО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, русский язык, Перенос слов с ь, ъ, 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З.З.</w:t>
            </w:r>
            <w:r>
              <w:rPr>
                <w:bCs/>
                <w:sz w:val="22"/>
                <w:szCs w:val="22"/>
              </w:rPr>
              <w:t xml:space="preserve"> -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, литературное чтение, К.А.Паустовский «Стальное колечк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фарова Р.Р.</w:t>
            </w:r>
            <w:r>
              <w:rPr>
                <w:bCs/>
                <w:sz w:val="22"/>
                <w:szCs w:val="22"/>
              </w:rPr>
              <w:t xml:space="preserve"> -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кл, русский язык, Род имен существительных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З.Х.</w:t>
            </w:r>
            <w:r>
              <w:rPr>
                <w:bCs/>
                <w:sz w:val="22"/>
                <w:szCs w:val="22"/>
              </w:rPr>
              <w:t xml:space="preserve"> -учитель  русского языка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, биология, Строение стебля.   Видоизменения   побего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 И.Р.- учитель биологии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, русский язык, Наречие как часть реч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В.М.</w:t>
            </w:r>
            <w:r>
              <w:rPr>
                <w:bCs/>
                <w:sz w:val="22"/>
                <w:szCs w:val="22"/>
              </w:rPr>
              <w:t xml:space="preserve"> -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, Дизайн книги.  Искусство оформления книг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а Ф.М.-учитель физики и математики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, обществознание, Семейные правоотношени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</w:rPr>
              <w:t>Вагапов Р.Х.-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айонный семинар учителей башкирского языка и литературы на тему «Патриотическое воспитание на уроках башкирского языка и литератур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8F8F8" w:val="clear"/>
              </w:rPr>
              <w:t>Открытый урок в 5 классе на тему </w:t>
            </w:r>
            <w:r>
              <w:rPr>
                <w:color w:val="000000"/>
                <w:lang w:val="be-BY"/>
              </w:rPr>
              <w:t>“</w:t>
            </w:r>
            <w:r>
              <w:rPr>
                <w:color w:val="000000"/>
                <w:shd w:fill="F8F8F8" w:val="clear"/>
              </w:rPr>
              <w:t>Динис Бүләковтың «</w:t>
            </w:r>
            <w:r>
              <w:rPr>
                <w:color w:val="000000"/>
                <w:lang w:val="be-BY"/>
              </w:rPr>
              <w:t>Яралы китап</w:t>
            </w:r>
            <w:r>
              <w:rPr>
                <w:color w:val="000000"/>
                <w:shd w:fill="F8F8F8" w:val="clear"/>
              </w:rPr>
              <w:t>»</w:t>
            </w:r>
            <w:r>
              <w:rPr>
                <w:color w:val="000000"/>
                <w:lang w:val="be-BY"/>
              </w:rPr>
              <w:t> әҫәрендә батырлыҡ темаһы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color w:val="000000"/>
                <w:lang w:val="be-BY"/>
              </w:rPr>
              <w:t>Галиева К. М.-</w:t>
            </w:r>
            <w:r>
              <w:rPr>
                <w:color w:val="000000"/>
                <w:shd w:fill="F8F8F8" w:val="clear"/>
              </w:rPr>
              <w:t xml:space="preserve"> учитель башкирского язы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color w:val="000000"/>
              </w:rPr>
              <w:t>НПК для педагогических работников образовательных организаций  района по теме  «</w:t>
            </w:r>
            <w:r>
              <w:rPr>
                <w:b/>
                <w:bCs/>
                <w:color w:val="000000"/>
              </w:rPr>
              <w:t>Электронное обучение: опыт, проблемы и перспективы»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в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</w:rPr>
              <w:t>Гафарова Г. К.-учитель татарского языка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выступление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в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Муталова Л.В.-учитель английского языка(выступление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 как средство активизации школьников при подготовке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 xml:space="preserve">Тазетдинова З.Х. 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</w:rPr>
              <w:t xml:space="preserve"> -учитель  русского языка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 xml:space="preserve">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в проектной деятель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Галиева К.М.- учитель технологии 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ОР   как средство повышения учебной мотивации учащихся начальной школ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Арсланова В.М.</w:t>
            </w:r>
            <w:r>
              <w:rPr>
                <w:bCs/>
              </w:rPr>
              <w:t xml:space="preserve"> -учитель начальных классов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доклад)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ОР  как средство повышения учебной мотивации учащихся начальной школ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З.З.</w:t>
            </w:r>
            <w:r>
              <w:rPr>
                <w:bCs/>
              </w:rPr>
              <w:t xml:space="preserve"> -учитель начальных классов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ОР  как средство повышения учебной мотивации учащихся начальной школ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фарова Р.Р.</w:t>
            </w:r>
            <w:r>
              <w:rPr>
                <w:bCs/>
              </w:rPr>
              <w:t xml:space="preserve"> -учитель начальных классов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пользование электронно- образовательных ресурсов на уроках физики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</w:rPr>
              <w:t>Нафикова Ф.М.-учитель  физики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технологии и видеоуроки в системе обще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/>
              <w:t>Вагапов Р.Х.-учитель истории и обществознания</w:t>
            </w: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(доклад)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bCs/>
                <w:kern w:val="2"/>
                <w:lang w:eastAsia="ru-RU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амостоятельной работе школьник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 w:cs="DejaVu Sans;Times New Roman"/>
                <w:kern w:val="2"/>
                <w:lang w:eastAsia="ru-RU" w:bidi="hi-IN"/>
              </w:rPr>
            </w:pPr>
            <w:r>
              <w:rPr>
                <w:rFonts w:eastAsia="DejaVu Sans;Times New Roman" w:cs="DejaVu Sans;Times New Roman"/>
                <w:kern w:val="2"/>
                <w:lang w:eastAsia="ru-RU" w:bidi="hi-IN"/>
              </w:rPr>
              <w:t>Сагдиева З.Р.-учитель математики(докла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1"/>
        <w:gridCol w:w="2409"/>
        <w:gridCol w:w="2128"/>
        <w:gridCol w:w="1841"/>
        <w:gridCol w:w="3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фарова Гульчачак Касы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читель татарск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«Учитель года родного язы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мота победителя в номинации « Творение-мое кред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уталов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яйса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«Учитель-2015 г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мота победителя в номинации «Вдохнов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00"/>
        <w:gridCol w:w="1876"/>
        <w:gridCol w:w="2264"/>
        <w:gridCol w:w="1980"/>
        <w:gridCol w:w="1620"/>
        <w:gridCol w:w="2116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ктивные курсы по русскому языку, математик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29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5-2016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47"/>
        <w:gridCol w:w="441"/>
        <w:gridCol w:w="819"/>
        <w:gridCol w:w="360"/>
        <w:gridCol w:w="726"/>
        <w:gridCol w:w="373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49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5-2016 учебный год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редметы базового цикл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 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/ 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/ 5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 7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Родной (татарский)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 62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 62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нглийский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/ 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/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 7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 62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/ 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 62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Музыка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Технология (Труд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9"/>
        <w:gridCol w:w="375"/>
        <w:gridCol w:w="707"/>
        <w:gridCol w:w="373"/>
        <w:gridCol w:w="707"/>
        <w:gridCol w:w="373"/>
        <w:gridCol w:w="707"/>
        <w:gridCol w:w="374"/>
        <w:gridCol w:w="706"/>
        <w:gridCol w:w="374"/>
        <w:gridCol w:w="707"/>
        <w:gridCol w:w="373"/>
        <w:gridCol w:w="707"/>
        <w:gridCol w:w="374"/>
        <w:gridCol w:w="707"/>
        <w:gridCol w:w="374"/>
        <w:gridCol w:w="706"/>
        <w:gridCol w:w="374"/>
        <w:gridCol w:w="707"/>
        <w:gridCol w:w="373"/>
        <w:gridCol w:w="707"/>
        <w:gridCol w:w="373"/>
        <w:gridCol w:w="707"/>
        <w:gridCol w:w="638"/>
        <w:gridCol w:w="8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5-2016 учебный год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редметы базового цикл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 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 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 язык (гос.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арская лит-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К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/ 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/ 7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/ 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/ 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/ 12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87,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труд 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/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/ 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три предыдущих года)</w:t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64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5-2016 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редметы базового цикл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/ 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/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/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татарский)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(татарска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8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 и ИК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/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/8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/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/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труд 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/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 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5. Формы проведения итоговой аттестации выпускников основной,  средней школ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33"/>
        <w:gridCol w:w="755"/>
        <w:gridCol w:w="695"/>
        <w:gridCol w:w="828"/>
        <w:gridCol w:w="722"/>
        <w:gridCol w:w="800"/>
        <w:gridCol w:w="887"/>
        <w:gridCol w:w="636"/>
        <w:gridCol w:w="677"/>
        <w:gridCol w:w="845"/>
        <w:gridCol w:w="688"/>
        <w:gridCol w:w="930"/>
        <w:gridCol w:w="1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 2013-2014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5-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Э, ЕГ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sz w:val="28"/>
          <w:szCs w:val="28"/>
        </w:rPr>
        <w:t>Количество выпускников 11 класса, получивших аттестат с отличием по окончанию средней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3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5-2016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лимпиадах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олимпиад</w:t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"/>
        <w:gridCol w:w="1350"/>
        <w:gridCol w:w="179"/>
        <w:gridCol w:w="4021"/>
        <w:gridCol w:w="868"/>
        <w:gridCol w:w="2654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>
          <w:trHeight w:val="404" w:hRule="atLeast"/>
        </w:trPr>
        <w:tc>
          <w:tcPr>
            <w:tcW w:w="1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3- 2014 учебный год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залова А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  Р.Г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ур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И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З.Х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ий язы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К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ий язы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р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К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тал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Хабибуллина И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л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И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ий язы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фико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К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ног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ур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иева З.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тал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ибуллина И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алимо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М.</w:t>
            </w:r>
          </w:p>
        </w:tc>
      </w:tr>
      <w:tr>
        <w:trPr>
          <w:trHeight w:val="404" w:hRule="atLeast"/>
        </w:trPr>
        <w:tc>
          <w:tcPr>
            <w:tcW w:w="1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4- 2015 учебный год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 К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бибуллина И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 К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иева И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В. Г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фаров Т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фаров Т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бибуллина И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 Т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метшина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З. З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 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 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фикова С.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а Ф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хмеров Д.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ев В. Г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алимо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П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акиева И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1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5- 2016 учебный год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фаров Т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ур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 К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ур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нгараева С.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рсланова И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арова Г. К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зетдинова З.Х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лова Л.В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фаров Т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язев С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алимо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 М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фарова Г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ллагалиев Р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астники  республиканских олимпиад</w:t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76"/>
        <w:gridCol w:w="3924"/>
        <w:gridCol w:w="1080"/>
        <w:gridCol w:w="2651"/>
      </w:tblGrid>
      <w:tr>
        <w:trPr>
          <w:trHeight w:val="330" w:hRule="atLeast"/>
        </w:trPr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  2013- 2014 учебный год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Хабибуллина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линская дист. матем. олимпи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аму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Сагдиева З.Х.</w:t>
            </w:r>
          </w:p>
        </w:tc>
      </w:tr>
      <w:tr>
        <w:trPr>
          <w:trHeight w:val="514" w:hRule="atLeast"/>
        </w:trPr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  2014- 2015 учебный год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фикова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Хабибуллина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уллинская дист. матем. олимпиа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аму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Сагдиева З.Х.</w:t>
            </w:r>
          </w:p>
        </w:tc>
      </w:tr>
      <w:tr>
        <w:trPr>
          <w:trHeight w:val="514" w:hRule="atLeast"/>
        </w:trPr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  2015- 2016 учебный год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фикова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фиков Р.Т.</w:t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Ягфаро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рсланова 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 в  районных и республиканских конкурсах</w:t>
      </w:r>
      <w:r>
        <w:rPr/>
        <w:t xml:space="preserve"> </w:t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34"/>
        <w:gridCol w:w="1260"/>
        <w:gridCol w:w="1800"/>
        <w:gridCol w:w="2370"/>
        <w:gridCol w:w="1035"/>
        <w:gridCol w:w="22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обуч-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3"/>
        <w:gridCol w:w="1276"/>
        <w:gridCol w:w="1701"/>
        <w:gridCol w:w="2409"/>
        <w:gridCol w:w="993"/>
        <w:gridCol w:w="2268"/>
      </w:tblGrid>
      <w:tr>
        <w:trPr>
          <w:trHeight w:val="277" w:hRule="atLeast"/>
        </w:trPr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2013-2014 учебный год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                                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юных чтецов «Родной язык, тебя я берег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Хабибуллин Ильдар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сибуллина Р.Г.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                   </w:t>
            </w:r>
            <w:r>
              <w:rPr>
                <w:rFonts w:eastAsia="Arial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чтецов,посвященный 128 летию «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гомерне,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, 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ң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 xml:space="preserve"> д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ньяс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Хабибуллин Ильдар 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сибуллина Р.Г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                                     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чтецов,посвященный 128 летию «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гомерне,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, 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ң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 xml:space="preserve"> д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ньясын»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Благ.пись-мо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хметшина Гульфид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фарова Г.К.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rFonts w:eastAsia="Arial" w:cs="Lohit Hindi;Times New Roman"/>
                <w:kern w:val="2"/>
                <w:lang w:eastAsia="zh-CN" w:bidi="hi-I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чтецов,посвященный 128 летию «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гомерне,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, с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й халыкны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ң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 xml:space="preserve"> д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val="tt-RU" w:eastAsia="ru-RU"/>
              </w:rPr>
              <w:t>ө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ньяс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Благ.пись-мо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хманова Гульчачак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фарова Г.К.</w:t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Хабибуллин Ильдар 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сибуллина Р.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Национальная и современна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Тамурова Илин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8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DejaVu Sans;Times New Roman" w:cs="DejaVu Sans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Ягфарова Гузель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Райл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Закиев В.Г.</w:t>
            </w:r>
          </w:p>
        </w:tc>
      </w:tr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хмерова Гузель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Закиев В.Г.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Факиева Ильвина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Закиев В.Г.</w:t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,посвященный поэту-просветителю М.Акмулле в номинации «Изделия из соло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рсланов Ильгам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рсланова 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юных дарований « Молодые таланты Миякинской земли» в номинации «Эстрадное на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Диплом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взалова Аделя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Ягфарова Р.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социальных проектов «Социальный форум-2014» в номинации «Молодежь и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рамота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Тамурова Илин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Сагдиева З.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рисунков «Искры памяти»,посвященный к 70-летию подвига Героя Советского Союза М.Х.Губайдуллина  и 70-лети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lang w:val="tt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val="tt-RU" w:eastAsia="ru-RU"/>
              </w:rPr>
              <w:t xml:space="preserve"> 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val="tt-RU" w:eastAsia="ru-RU"/>
              </w:rPr>
              <w:t xml:space="preserve">2 место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Ягфарова Гузель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рисунков «Искры памяти»,посвященный к 70-летию подвига Героя Советского Союза М.Х.Губайдуллина  и 70-лети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lang w:val="tt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val="tt-RU" w:eastAsia="ru-RU"/>
              </w:rPr>
              <w:t xml:space="preserve">   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val="tt-RU" w:eastAsia="ru-RU"/>
              </w:rPr>
              <w:t xml:space="preserve">3 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Райл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Ф.М.</w:t>
            </w:r>
          </w:p>
        </w:tc>
      </w:tr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Акция «Солдатский платок»,посвященный 69-ой годовщине Победы в ВОВ 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Райл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Акция «Солдатский платок»,посвященный 69-ой годовщине Победы в ВОВ 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рсланова Ильгиз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 xml:space="preserve">Республиканская дистанционная олимпиада «Акмуллинская олимпиада» по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 место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Тамурова Илин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Сагдиева З.Р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Конкурс творческих работ «И шар земной гордится Ленинградом»,посвяшенный 70-летию снятия блокады Ленинграда в номинации «Э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Дип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 Фидан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Творческий конкурс «Акмуллинские чтения» в номинации «Открытое письмо Акмул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Меж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ПГ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 Фи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lang w:eastAsia="ru-RU"/>
              </w:rPr>
              <w:t>Творческий конкурс «Акмуллинские чтения» в номинации «По стопам Акмуллы»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Межр 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ПГ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Ра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ru-RU"/>
              </w:rPr>
              <w:t xml:space="preserve">    </w:t>
            </w: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2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</w:rPr>
              <w:t>Конкурс видеороликов и видеоклипов</w:t>
            </w:r>
            <w:r>
              <w:rPr>
                <w:rFonts w:eastAsia="DejaVu Sans;Times New Roman"/>
                <w:lang w:eastAsia="ru-RU"/>
              </w:rPr>
              <w:t xml:space="preserve"> ,посвященный 69-ой годовщине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сертифик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 Вильсур, Муталов Айбу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Закиев В.Г.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Туристско –экологическая акция «Живи,родни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-4,7,8,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рсланова В.М.,Шарипова З.З, Насибуллина Р.Г.,Сагдиева З.Р., Тазетдинова З.Х.,Нафикова Ф.М.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Акция «Солдатский платок»,посвященный 69-ой годовщине Победы в ВОВ 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 xml:space="preserve">Районны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Благ.письмо за большой вклад в патриотическое воспитание подрастающ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Арсланова В.М.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Акция «Солдатский платок»,посвященный 69-ой годовщине Победы в ВОВ 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айон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Благ.письмо  за большой вклад в патриотическое воспитание подрастающ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Галиева К.М.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Заочный конкурс «Страна заповедная –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Сертифик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Ра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 Р.Т.</w:t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rFonts w:eastAsia="Arial" w:cs="Lohit Hindi;Times New Roman"/>
                <w:kern w:val="2"/>
                <w:lang w:eastAsia="zh-CN" w:bidi="hi-I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DejaVu Sans;Times New Roman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ru-RU"/>
              </w:rPr>
              <w:t>Заочный конкурс «Страна заповедная –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Сертифик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" w:cs="Lohit Hindi;Times New Roman"/>
                <w:kern w:val="2"/>
                <w:lang w:eastAsia="zh-CN" w:bidi="hi-IN"/>
              </w:rPr>
            </w:pPr>
            <w:r>
              <w:rPr>
                <w:rFonts w:eastAsia="Arial" w:cs="Lohit Hindi;Times New Roman"/>
                <w:kern w:val="2"/>
                <w:lang w:eastAsia="zh-CN" w:bidi="hi-IN"/>
              </w:rPr>
              <w:t>Нафиков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lang w:eastAsia="ru-RU"/>
              </w:rPr>
              <w:t>Нафикова Ф.М.</w:t>
            </w:r>
          </w:p>
        </w:tc>
      </w:tr>
      <w:tr>
        <w:trPr>
          <w:trHeight w:val="630" w:hRule="atLeast"/>
        </w:trPr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820"/>
              <w:gridCol w:w="1261"/>
              <w:gridCol w:w="1716"/>
              <w:gridCol w:w="2409"/>
              <w:gridCol w:w="978"/>
              <w:gridCol w:w="15"/>
              <w:gridCol w:w="2268"/>
            </w:tblGrid>
            <w:tr>
              <w:trPr>
                <w:trHeight w:val="36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Творческий конкурс «Мой Мустай Карим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Ягфарова Р.Р.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социальных проектов «Социальный форум-2015» в номинации «Молодежь и здоровый образ жизни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 xml:space="preserve">1  место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Галиева К.М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«Лидер детской общественной организации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Галиева К.М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Творческий конкурс ,посвященный поэту-просветителю М.Акмулле «Акмуллинские чтения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Меж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ПГ за 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Галиева К.М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Творческий конкурс ,посвященный поэту-просветителю М.Акмулле в номинации « Сюжетная композиция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2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Ягфарова Р.Р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юных дарований « Молодые таланты Миякинской земли» в номинации «Эстрадное направление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Диплом 3 степен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Авзалова Аде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Ягфарова Р.Р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7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детского творчества «МЧС – Мужество, честь,сила!» в номинации «Рисунок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2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Галимова 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Арсланова В.М.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детского творчества «МЧС – Мужество, честь,сила!» в номинации «Рисунок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ab/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Ягфарова Гузе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Арсланова В.М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детского творчества «МЧС – Мужество, честь,сила!» в номинации «Рисунок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eastAsia="zh-CN" w:bidi="hi-IN"/>
                    </w:rPr>
                  </w:pPr>
                  <w:r>
                    <w:rPr>
                      <w:rFonts w:eastAsia="Arial"/>
                      <w:lang w:eastAsia="zh-CN" w:bidi="hi-IN"/>
                    </w:rPr>
                    <w:t>Нафикова Рай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Арсланова В.М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0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 xml:space="preserve">Смотр-конкурс на лучший школьный музей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  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2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 w:bidi="hi-IN"/>
                    </w:rPr>
                  </w:pPr>
                  <w:r>
                    <w:rPr>
                      <w:rFonts w:eastAsia="DejaVu Sans;Times New Roman"/>
                      <w:kern w:val="2"/>
                      <w:lang w:eastAsia="ru-RU" w:bidi="hi-I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 Р.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чтецов, посвященный творчеству Г.Тука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4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eastAsia="zh-CN" w:bidi="hi-IN"/>
                    </w:rPr>
                  </w:pPr>
                  <w:r>
                    <w:rPr>
                      <w:rFonts w:eastAsia="Arial"/>
                      <w:lang w:eastAsia="zh-CN" w:bidi="hi-IN"/>
                    </w:rPr>
                    <w:t>Хабибова Назгул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Арсланова В.М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чтецов, посвященный творчеству Г.Тука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Нигматуллина Ал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Рахманова Зарин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Ягфарова Р.Р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чтецов, посвященный творчеству Г.Тука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4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Ахметшина Айгиз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Шарипова З.З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Заочный конкурс «Страна заповедная –Башкортостан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еспубликанск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Сертифика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Рай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.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по информационным технологиям среди школьников «КРИТ»  в номинации «Сайтостроение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Райля</w:t>
                  </w:r>
                  <w:r>
                    <w:rPr>
                      <w:rFonts w:eastAsia="Arial"/>
                      <w:kern w:val="2"/>
                      <w:lang w:eastAsia="zh-CN" w:bidi="hi-IN"/>
                    </w:rPr>
                    <w:t>,</w:t>
                  </w:r>
                </w:p>
                <w:p>
                  <w:pPr>
                    <w:pStyle w:val="Normal"/>
                    <w:rPr>
                      <w:lang w:eastAsia="zh-CN" w:bidi="hi-IN"/>
                    </w:rPr>
                  </w:pPr>
                  <w:r>
                    <w:rPr>
                      <w:rFonts w:eastAsia="Times New Roman"/>
                      <w:lang w:eastAsia="zh-CN" w:bidi="hi-IN"/>
                    </w:rPr>
                    <w:t xml:space="preserve"> </w:t>
                  </w:r>
                  <w:r>
                    <w:rPr>
                      <w:rFonts w:eastAsia="Arial"/>
                      <w:lang w:eastAsia="zh-CN" w:bidi="hi-IN"/>
                    </w:rPr>
                    <w:t>Хабибуллина Ильзид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DejaVu Sans;Times New Roman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по информационным технологиям среди школьников «КРИТ»  в номинации « Юный издатель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2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Хасанова Ильмир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Рай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 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  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lang w:eastAsia="zh-CN" w:bidi="hi-IN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17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DejaVu Sans;Times New Roman"/>
                      <w:lang w:eastAsia="ru-RU"/>
                    </w:rPr>
                    <w:t xml:space="preserve">Конкурс по информационным технологиям среди школьников «КРИТ»  в номинации     « </w:t>
                  </w:r>
                  <w:r>
                    <w:rPr>
                      <w:rFonts w:eastAsia="DejaVu Sans;Times New Roman"/>
                      <w:lang w:val="en-US" w:eastAsia="ru-RU"/>
                    </w:rPr>
                    <w:t>Flesh</w:t>
                  </w:r>
                  <w:r>
                    <w:rPr>
                      <w:rFonts w:eastAsia="DejaVu Sans;Times New Roman"/>
                      <w:lang w:eastAsia="ru-RU"/>
                    </w:rPr>
                    <w:t>- анимация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Гафаров Тимур</w:t>
                  </w:r>
                </w:p>
                <w:p>
                  <w:pPr>
                    <w:pStyle w:val="Normal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Рай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.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eastAsia="zh-CN" w:bidi="hi-IN"/>
                    </w:rPr>
                  </w:pPr>
                  <w:r>
                    <w:rPr>
                      <w:rFonts w:eastAsia="Arial"/>
                      <w:lang w:eastAsia="zh-CN" w:bidi="hi-IN"/>
                    </w:rPr>
                    <w:t>1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по информационным технологиям среди школьников «КРИТ»  в номинации «Сайтостроение «С чего начинается Родина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еспубликанск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Райл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eastAsia="zh-CN" w:bidi="hi-IN"/>
                    </w:rPr>
                  </w:pPr>
                  <w:r>
                    <w:rPr>
                      <w:rFonts w:eastAsia="Arial"/>
                      <w:lang w:eastAsia="zh-CN" w:bidi="hi-IN"/>
                    </w:rPr>
                    <w:t>1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на лучшую школьную   научную работу по физике (организатор БГПУ им.Акмуллы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еспубликанск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Светлан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Нафикова Ф.М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eastAsia="zh-CN" w:bidi="hi-IN"/>
                    </w:rPr>
                  </w:pPr>
                  <w:r>
                    <w:rPr>
                      <w:rFonts w:eastAsia="Arial"/>
                      <w:lang w:eastAsia="zh-CN" w:bidi="hi-IN"/>
                    </w:rPr>
                    <w:t>20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eastAsia="ru-RU"/>
                    </w:rPr>
                    <w:t>Конкурс творческих работ «Ил</w:t>
                  </w:r>
                  <w:r>
                    <w:rPr>
                      <w:rFonts w:eastAsia="DejaVu Sans;Times New Roman"/>
                      <w:lang w:val="tt-RU" w:eastAsia="ru-RU"/>
                    </w:rPr>
                    <w:t>һ</w:t>
                  </w:r>
                  <w:r>
                    <w:rPr>
                      <w:rFonts w:eastAsia="DejaVu Sans;Times New Roman"/>
                      <w:lang w:eastAsia="ru-RU"/>
                    </w:rPr>
                    <w:t>ам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Межреспубликански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Хабибуллин Ильда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eastAsia="ru-RU"/>
                    </w:rPr>
                    <w:t>Гафарова Г.К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t-RU" w:eastAsia="ru-RU"/>
                    </w:rPr>
                  </w:pPr>
                  <w:r>
                    <w:rPr>
                      <w:rFonts w:eastAsia="Times New Roman"/>
                      <w:lang w:val="tt-RU"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lang w:val="tt-RU" w:eastAsia="ru-RU"/>
                    </w:rPr>
                    <w:t xml:space="preserve">Конкурс эссе по истории для обучающихся 5-11 классов “ Великая Отечественная война в истории моей семьи”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еспубликански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kern w:val="2"/>
                      <w:lang w:val="tt-RU" w:eastAsia="ru-RU"/>
                    </w:rPr>
                  </w:pPr>
                  <w:r>
                    <w:rPr>
                      <w:rFonts w:eastAsia="Times New Roman"/>
                      <w:kern w:val="2"/>
                      <w:lang w:val="tt-RU"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val="tt-RU" w:eastAsia="ru-RU"/>
                    </w:rPr>
                  </w:pPr>
                  <w:r>
                    <w:rPr>
                      <w:rFonts w:eastAsia="Times New Roman"/>
                      <w:kern w:val="2"/>
                      <w:lang w:val="tt-RU"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Тамурова Илина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kern w:val="2"/>
                      <w:lang w:val="tt-RU" w:eastAsia="ru-RU"/>
                    </w:rPr>
                  </w:pPr>
                  <w:r>
                    <w:rPr>
                      <w:rFonts w:eastAsia="Times New Roman"/>
                      <w:kern w:val="2"/>
                      <w:lang w:val="tt-RU" w:eastAsia="ru-RU"/>
                    </w:rPr>
                    <w:t xml:space="preserve"> </w:t>
                  </w: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Закиев В.Г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44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ascii="Calibri" w:hAnsi="Calibri" w:eastAsia="DejaVu Sans;Times New Roman" w:cs="Calibri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 w:cs="Calibri" w:ascii="Calibri" w:hAnsi="Calibri"/>
                      <w:kern w:val="2"/>
                      <w:sz w:val="20"/>
                      <w:szCs w:val="20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b/>
                      <w:b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b/>
                      <w:kern w:val="2"/>
                      <w:sz w:val="20"/>
                      <w:szCs w:val="20"/>
                      <w:lang w:eastAsia="ru-RU"/>
                    </w:rPr>
                    <w:t>2015-2016 учебный год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b/>
                      <w:b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b/>
                      <w:kern w:val="2"/>
                      <w:sz w:val="20"/>
                      <w:szCs w:val="20"/>
                      <w:lang w:val="tt-RU" w:eastAsia="ru-RU"/>
                    </w:rPr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Экологическая акция “Живи,родник!”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-11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К.М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сибуллин И.Р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зетдинова З.Х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Сагдиева З.Р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Вагапов Р.Х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рсланова В.М.,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Р.Р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Муталова Л.В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Конкурс настенных газет “Молодежь против СПИДа”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мова Гузель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Гузел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1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Сагдиева З.Р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рсланова В.М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по информационным технологиям среди школьников «КРИТ-2016»  в номинации « Юный издатель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Гузел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1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Конкурс  детского творчества “МЧС-только смелым покоряется огонь!”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val="tt-RU"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Рай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Конкурс  детского творчества “МЧС-только смелым покоряется огонь!”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мурова Илиз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мурова Ил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а Азал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К.М.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«Лидер детской общественной организации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Рай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зетдинова З.Х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7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Творческий конкурс ,посвященный поэту-просветителю М.Акмулле «Акмуллинские чтения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Меж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мурова Илин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9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К.М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Творческий конкурс ,посвященный поэту-просветителю М.Акмулле «Акмуллинские чтения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Межрайонный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ПГ за 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мурова Илиз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К.М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юных дарований «Молодые таланты Миякинской земли» в номинации «Эстрадное направление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Сертифика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Arial"/>
                      <w:kern w:val="2"/>
                      <w:lang w:eastAsia="zh-CN" w:bidi="hi-IN"/>
                    </w:rPr>
                    <w:t>Авзалова Аде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Р.Р.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0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 xml:space="preserve">Конкурс юных дарований «Молодые таланты Миякинской земли»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Сертифика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нцевальный коллектив “Тамчылар”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Р.Р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спубликанский конкурс                                                                                                                           социальных проектов «Большие дела- малой Родине!»в номинации «Все Дома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Участ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Рай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зетдинова З.Х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онкурсе чтецов, </w:t>
                  </w:r>
                  <w:r>
                    <w:rPr>
                      <w:bCs/>
                      <w:color w:val="000000"/>
                      <w:lang w:eastAsia="ru-RU"/>
                    </w:rPr>
                    <w:t>посвященном 130- летию татарского поэта Г.Тука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ПГ за 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хметшина Гульфид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7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а Г.К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К</w:t>
                  </w:r>
                  <w:r>
                    <w:rPr/>
                    <w:t>онкурс творческих, проектных и исследовательских работ, посвященных Герою Советского Союза М.Губайдулли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Мужество останется в веках» в номинации «Художественное творчеств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/>
                  </w:pPr>
                  <w:r>
                    <w:rPr/>
                    <w:t>Хабибова Назгуль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хметшина Айгиз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амурова Илиз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афаров Зульфат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садулл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льв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Calibri"/>
                      <w:lang w:eastAsia="en-US"/>
                    </w:rPr>
                    <w:t>Нафикова Рай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рсланова В.М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Calibri"/>
                      <w:lang w:eastAsia="en-US"/>
                    </w:rPr>
                    <w:t>Тазетдинова З.Х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К</w:t>
                  </w:r>
                  <w:r>
                    <w:rPr/>
                    <w:t>онкурс творческих, проектных и исследовательских работ, посвященных Герою Советского Союза М.Губайдуллину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/>
                    <w:t>«Мужество останется в веках» в номинации «Исследовательская краеведческая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Участ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а Азалия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Диа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рсланова Ильгиз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а Г.К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Р.Р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зетдинова З.Х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К</w:t>
                  </w:r>
                  <w:r>
                    <w:rPr/>
                    <w:t>онкурс творческих, проектных и исследовательских работ, посвященных Герою Советского Союза М.Губайдуллину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«Мужество останется в веках» в номинации «</w:t>
                  </w:r>
                  <w:r>
                    <w:rPr>
                      <w:rFonts w:eastAsia="Calibri"/>
                      <w:lang w:eastAsia="en-US"/>
                    </w:rPr>
                    <w:t>Декоративно- прикладное искусство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Участ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мурова Илин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9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К.М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курс сочинений «Пою мою Республику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val="tt-RU" w:eastAsia="en-US"/>
                    </w:rPr>
                  </w:pPr>
                  <w:r>
                    <w:rPr>
                      <w:rFonts w:eastAsia="Calibri"/>
                      <w:lang w:val="tt-RU" w:eastAsia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Победитель в номинации “Моя семья-моя крепость”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Диан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Р.Р.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7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курс сочинений «Пою мою Республику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угля Ольг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4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рсланова В.М.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курс сочинений «Пою мою Республику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взалова Аде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Тазетдинова З.Х.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1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чтецов «Живая классика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Районны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взалова Аде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Тазетдинова З.Х.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0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творческих работ «Ил</w:t>
                  </w:r>
                  <w:r>
                    <w:rPr>
                      <w:rFonts w:eastAsia="DejaVu Sans;Times New Roman"/>
                      <w:lang w:val="tt-RU" w:eastAsia="ru-RU"/>
                    </w:rPr>
                    <w:t>һ</w:t>
                  </w:r>
                  <w:r>
                    <w:rPr>
                      <w:rFonts w:eastAsia="DejaVu Sans;Times New Roman"/>
                      <w:lang w:eastAsia="ru-RU"/>
                    </w:rPr>
                    <w:t>ам» («Вдохновение»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Всероссийски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Участ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eastAsia="ru-RU"/>
                    </w:rPr>
                    <w:t>Хабибуллин Ильда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а Г.К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Конкурс «Лучший кабинет информатики и информационной технологии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Участ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val="tt-RU" w:eastAsia="ru-RU"/>
                    </w:rPr>
                  </w:pPr>
                  <w:r>
                    <w:rPr>
                      <w:rFonts w:eastAsia="DejaVu Sans;Times New Roman"/>
                      <w:lang w:val="tt-RU" w:eastAsia="ru-RU"/>
                    </w:rPr>
                    <w:t>Конкурс “Лучший сайт образовательных учреждений”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айон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 xml:space="preserve">Участ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Ф.М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DejaVu Sans;Times New Roman"/>
                      <w:lang w:val="en-US" w:eastAsia="ru-RU"/>
                    </w:rPr>
                    <w:t>II</w:t>
                  </w:r>
                  <w:r>
                    <w:rPr>
                      <w:rFonts w:eastAsia="DejaVu Sans;Times New Roman"/>
                      <w:lang w:eastAsia="ru-RU"/>
                    </w:rPr>
                    <w:t xml:space="preserve"> Всероссийский конкурс для детей и молодежи «Достижения юных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Диа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Зар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Сайфутдинова Наиля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Ягфарова Гузель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Светла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Нафикова Райл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0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Закирова Ф.Р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tt-RU" w:eastAsia="zh-CN" w:bidi="hi-IN"/>
                    </w:rPr>
                  </w:pPr>
                  <w:r>
                    <w:rPr>
                      <w:rFonts w:eastAsia="Arial"/>
                      <w:lang w:val="tt-RU" w:eastAsia="zh-CN" w:bidi="hi-IN"/>
                    </w:rPr>
                    <w:t>2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Открытый конкурс по керамике в номинации «Любимые сказочные герои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DejaVu Sans;Times New Roman"/>
                      <w:lang w:eastAsia="ru-RU"/>
                    </w:rPr>
                  </w:pPr>
                  <w:r>
                    <w:rPr>
                      <w:rFonts w:eastAsia="DejaVu Sans;Times New Roman"/>
                      <w:lang w:eastAsia="ru-RU"/>
                    </w:rPr>
                    <w:t>номинация «Этно  Посуда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DejaVu Sans;Times New Roman"/>
                      <w:kern w:val="2"/>
                      <w:sz w:val="20"/>
                      <w:szCs w:val="20"/>
                      <w:lang w:eastAsia="ru-RU"/>
                    </w:rPr>
                    <w:t xml:space="preserve">Региональный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1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 мест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мова Ренат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фаров Зульфат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Зар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Шигапова Кари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Рахманова Диан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Сайфутдинова Наиля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Сахапова Камилла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Галиева Аделя</w:t>
                  </w:r>
                </w:p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Ахметшина Айгиз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5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textAlignment w:val="baseline"/>
                    <w:rPr>
                      <w:rFonts w:eastAsia="DejaVu Sans;Times New Roman"/>
                      <w:kern w:val="2"/>
                      <w:lang w:val="tt-RU" w:eastAsia="ru-RU"/>
                    </w:rPr>
                  </w:pPr>
                  <w:r>
                    <w:rPr>
                      <w:rFonts w:eastAsia="DejaVu Sans;Times New Roman"/>
                      <w:kern w:val="2"/>
                      <w:lang w:val="tt-RU" w:eastAsia="ru-RU"/>
                    </w:rPr>
                    <w:t>Закирова Ф.Р.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DejaVu Sans;Times New Roman" w:cs="DejaVu Sans;Times New Roman"/>
                <w:kern w:val="2"/>
                <w:lang w:eastAsia="ru-RU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йонных спортив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40"/>
        <w:gridCol w:w="18"/>
        <w:gridCol w:w="3267"/>
        <w:gridCol w:w="18"/>
        <w:gridCol w:w="1242"/>
        <w:gridCol w:w="18"/>
        <w:gridCol w:w="3043"/>
        <w:gridCol w:w="1259"/>
        <w:gridCol w:w="18"/>
        <w:gridCol w:w="297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обуч-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мрестлинг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а Илю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мрестлинг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шев Фи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43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Армрестлинг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иева Ильв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ыжные гонки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 (на учебных сбор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лагалиев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 Р.Т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на учебных сбор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лагалиев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 Р.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ап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весенний кро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а Ил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весенний кро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нов Айр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весенний кро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весенний кро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льзи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весенний кро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фиков Рин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на приз майора А.Нафик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4- 2015 уч.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кро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ап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- юноши</w:t>
            </w:r>
          </w:p>
          <w:p>
            <w:pPr>
              <w:pStyle w:val="Normal"/>
              <w:snapToGrid w:val="false"/>
              <w:rPr/>
            </w:pPr>
            <w:r>
              <w:rPr/>
              <w:t>Команда - девуш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- футб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 «Шиповка юн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юнош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мова Гуз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 «Шиповка юн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нов Айр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мрестлинг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шев Фи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орь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мшин Радми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622" w:hRule="atLeas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на приз майора А.Нафик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(на учебных сбор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 Р.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мова Гуз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 Аз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рестл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нов Айрат</w:t>
            </w:r>
          </w:p>
          <w:p>
            <w:pPr>
              <w:pStyle w:val="Normal"/>
              <w:snapToGrid w:val="false"/>
              <w:rPr/>
            </w:pPr>
            <w:r>
              <w:rPr/>
              <w:t>Муллагалиев Рамзиль</w:t>
            </w:r>
          </w:p>
          <w:p>
            <w:pPr>
              <w:pStyle w:val="Normal"/>
              <w:snapToGrid w:val="false"/>
              <w:rPr/>
            </w:pPr>
            <w:r>
              <w:rPr/>
              <w:t>Гилязев Са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2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ап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«Кес-Баск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юношей</w:t>
            </w:r>
          </w:p>
          <w:p>
            <w:pPr>
              <w:pStyle w:val="Normal"/>
              <w:snapToGrid w:val="false"/>
              <w:rPr/>
            </w:pPr>
            <w:r>
              <w:rPr/>
              <w:t>Команда девуш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2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«Оранжевый мяч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футб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43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кро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</w:tr>
      <w:tr>
        <w:trPr>
          <w:trHeight w:val="1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атл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орь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7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мальчиков</w:t>
            </w:r>
          </w:p>
          <w:p>
            <w:pPr>
              <w:pStyle w:val="Normal"/>
              <w:snapToGrid w:val="false"/>
              <w:rPr/>
            </w:pPr>
            <w:r>
              <w:rPr/>
              <w:t>Команда девочек</w:t>
            </w:r>
          </w:p>
          <w:p>
            <w:pPr>
              <w:pStyle w:val="Normal"/>
              <w:snapToGrid w:val="false"/>
              <w:rPr/>
            </w:pPr>
            <w:r>
              <w:rPr/>
              <w:t>Команда мальчи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ейбо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рестл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22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кро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3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подготовка-подтягивание(на учебных сборах «Май 2016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аров Тиму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 Р.Т.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(республиканское соревн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драфиков Рамис (в составе районной команд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  <w:tr>
        <w:trPr>
          <w:trHeight w:val="1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(республиканское соревн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шина Айгиза (в составе районной команд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49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5-20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 Итоги единого государственного экзамена (за последние три года)</w:t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4621"/>
        <w:gridCol w:w="1909"/>
        <w:gridCol w:w="21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 xml:space="preserve">Учебный 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-во учащихся, сдававших ЕГ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успев-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атематика (базовый уровень)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тематика (базовый уровень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 Итоги ГИА в новой форме за 2012-2013 учебный год ( 9 класс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38"/>
        <w:gridCol w:w="2850"/>
        <w:gridCol w:w="1417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, сдававших ГИ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новой фор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пев-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дной язык( татар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36"/>
        <w:gridCol w:w="678"/>
        <w:gridCol w:w="851"/>
        <w:gridCol w:w="992"/>
        <w:gridCol w:w="851"/>
        <w:gridCol w:w="850"/>
        <w:gridCol w:w="851"/>
        <w:gridCol w:w="893"/>
      </w:tblGrid>
      <w:tr>
        <w:trPr>
          <w:trHeight w:val="30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Контингент обучающих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. Организация профилактического медицинского обслуживания (данные о мед. кабинет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оциально – психологическ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Обучающихся (воспитанников) педагог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ОУ или учредителя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52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5-2016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ля обучающихся, относящихся к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693"/>
        <w:gridCol w:w="2835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5-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(8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 (79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91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 (7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78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93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(79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 (82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9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Социальная активность и социальное партнерство ОУ(сотрудничество с вузами, учреждениями НПО, СПО)-нет.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 Основные сохраняющиеся проблемы ОУ:</w:t>
      </w:r>
    </w:p>
    <w:p>
      <w:pPr>
        <w:pStyle w:val="Normal"/>
        <w:ind w:left="19" w:hanging="0"/>
        <w:rPr/>
      </w:pPr>
      <w:r>
        <w:rPr>
          <w:b/>
          <w:sz w:val="28"/>
          <w:szCs w:val="28"/>
        </w:rPr>
        <w:t>В области обучения – это:</w:t>
      </w:r>
      <w:r>
        <w:rPr>
          <w:sz w:val="28"/>
          <w:szCs w:val="28"/>
        </w:rPr>
        <w:t xml:space="preserve"> - снижение количества детей (классов-комплектов) при общей тенденции снижения рождаемости; </w:t>
      </w:r>
    </w:p>
    <w:p>
      <w:pPr>
        <w:pStyle w:val="Normal"/>
        <w:ind w:left="19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едостаточная учебно-материальная база;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информатизация учебного процесса, недостаточная подготовка учителей-предметников по программе внедрения ИКТ в учебный процесс</w:t>
      </w:r>
    </w:p>
    <w:p>
      <w:pPr>
        <w:pStyle w:val="Normal"/>
        <w:numPr>
          <w:ilvl w:val="8"/>
          <w:numId w:val="5"/>
        </w:numPr>
        <w:spacing w:before="280" w:after="0"/>
        <w:rPr/>
      </w:pPr>
      <w:r>
        <w:rPr>
          <w:sz w:val="28"/>
          <w:szCs w:val="28"/>
        </w:rPr>
        <w:t>изучение и переход на ФГОС ООО.</w:t>
      </w:r>
    </w:p>
    <w:p>
      <w:pPr>
        <w:pStyle w:val="Normal"/>
        <w:ind w:left="19" w:hanging="0"/>
        <w:rPr/>
      </w:pPr>
      <w:r>
        <w:rPr>
          <w:b/>
          <w:sz w:val="28"/>
          <w:szCs w:val="28"/>
        </w:rPr>
        <w:t>В области воспитания – это:</w:t>
      </w:r>
      <w:r>
        <w:rPr>
          <w:sz w:val="28"/>
          <w:szCs w:val="28"/>
        </w:rPr>
        <w:t xml:space="preserve"> - п</w:t>
      </w:r>
      <w:r>
        <w:rPr>
          <w:color w:val="000000"/>
          <w:sz w:val="28"/>
          <w:szCs w:val="28"/>
        </w:rPr>
        <w:t>овышение ответственности родителей за воспитание и образование обучающихся</w:t>
      </w:r>
      <w:r>
        <w:rPr>
          <w:sz w:val="28"/>
          <w:szCs w:val="28"/>
        </w:rPr>
        <w:t xml:space="preserve">; </w:t>
      </w:r>
    </w:p>
    <w:p>
      <w:pPr>
        <w:pStyle w:val="Normal"/>
        <w:ind w:left="19" w:hanging="0"/>
        <w:rPr/>
      </w:pPr>
      <w:r>
        <w:rPr>
          <w:b/>
          <w:sz w:val="28"/>
          <w:szCs w:val="28"/>
        </w:rPr>
        <w:t>В области укрепления материально-технической базы - это:</w:t>
      </w:r>
      <w:r>
        <w:rPr>
          <w:sz w:val="28"/>
          <w:szCs w:val="28"/>
        </w:rPr>
        <w:t xml:space="preserve"> </w:t>
      </w:r>
    </w:p>
    <w:p>
      <w:pPr>
        <w:pStyle w:val="Heading7"/>
        <w:rPr>
          <w:sz w:val="28"/>
          <w:szCs w:val="28"/>
        </w:rPr>
      </w:pPr>
      <w:r>
        <w:rPr/>
        <w:t xml:space="preserve">          </w:t>
      </w:r>
      <w:r>
        <w:rPr>
          <w:sz w:val="28"/>
          <w:szCs w:val="28"/>
        </w:rPr>
        <w:t>Необходимость более активного привлечения родителей к образовательному и воспитательному процессам;</w:t>
      </w:r>
    </w:p>
    <w:p>
      <w:pPr>
        <w:pStyle w:val="Style2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 школой стоят следующие задачи:</w:t>
      </w:r>
    </w:p>
    <w:p>
      <w:pPr>
        <w:pStyle w:val="Style21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первой ступени обучения: </w:t>
      </w:r>
      <w:r>
        <w:rPr>
          <w:color w:val="000000"/>
          <w:sz w:val="28"/>
          <w:szCs w:val="28"/>
        </w:rPr>
        <w:t>сформировать у обучающихся жел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, смотивировать интерес к знаниям и самопознанию, сформировать первые навыки творчества и исследовательской работы  на основе мотивации на учение. </w:t>
      </w:r>
    </w:p>
    <w:p>
      <w:pPr>
        <w:pStyle w:val="Style21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На второй ступени обучения</w:t>
      </w:r>
      <w:r>
        <w:rPr>
          <w:color w:val="000000"/>
          <w:sz w:val="28"/>
          <w:szCs w:val="28"/>
        </w:rPr>
        <w:t>: продолжить формирование познавательных интересов обучающихся, заложить основы общей образовательной подготовки обучающихся.</w:t>
      </w:r>
    </w:p>
    <w:p>
      <w:pPr>
        <w:pStyle w:val="Style21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третьей ступени обучения: </w:t>
      </w:r>
      <w:r>
        <w:rPr>
          <w:color w:val="000000"/>
          <w:sz w:val="28"/>
          <w:szCs w:val="28"/>
        </w:rPr>
        <w:t>пройти обучение в школе, самоопределиться и подготовиться к дальнейшему образованию, смоделировать свой собственный жизненный путь.</w:t>
      </w:r>
    </w:p>
    <w:p>
      <w:pPr>
        <w:pStyle w:val="Style21"/>
        <w:ind w:firstLine="705"/>
        <w:jc w:val="both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.Основные направления ближайшего развития ОУ.</w:t>
      </w:r>
    </w:p>
    <w:p>
      <w:pPr>
        <w:pStyle w:val="Normal"/>
        <w:tabs>
          <w:tab w:val="clear" w:pos="708"/>
          <w:tab w:val="left" w:pos="3883" w:leader="none"/>
          <w:tab w:val="left" w:pos="4204" w:leader="none"/>
          <w:tab w:val="center" w:pos="5850" w:leader="none"/>
        </w:tabs>
        <w:ind w:left="72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3" w:leader="none"/>
          <w:tab w:val="left" w:pos="4204" w:leader="none"/>
          <w:tab w:val="center" w:pos="5850" w:leader="none"/>
        </w:tabs>
        <w:ind w:left="7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новные направления образовательной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С уче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и не только за духовное, но и за физическое развитие нового поколения, укрепление здоровья обучающихся, приобщение их к ценностям здорового образа жизни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вязи с этим, такое направление работы как охрана здоровья и внедрение здоровьесберегающих технологий обучения становится важнейшим для  всех участников учебно-воспитательного процесса.</w:t>
      </w:r>
    </w:p>
    <w:p>
      <w:pPr>
        <w:pStyle w:val="212"/>
        <w:numPr>
          <w:ilvl w:val="0"/>
          <w:numId w:val="4"/>
        </w:numPr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непрерывного профессионального роста педагогов, необходимого для успешного развития школы. Стимулирование деятельности учителей к применению новых методик обучения, внедрению современных педагогических технологий, участию в инновационной деятельности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еспечение преемственности в системе дошкольного и школьного образования, повышение уровня школьной готов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и прозрачности образовательного учреждения через разработку Публичного доклада и  материалов школьного  сайта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и привлечение внебюджетных средств с целью развития образовательного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Финансовое обеспе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нформацией можно ознакомиться  на портале государственных услуг по адресу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bus.gov.ru/public/agency/agency_plans.html?agency=131035&amp;plan=74755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25 »  </w:t>
      </w:r>
      <w:r>
        <w:rPr>
          <w:sz w:val="28"/>
          <w:szCs w:val="28"/>
          <w:u w:val="single"/>
        </w:rPr>
        <w:t>июня  2016 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иректор___________________ </w:t>
      </w:r>
      <w:r>
        <w:rPr>
          <w:bCs/>
          <w:sz w:val="28"/>
          <w:szCs w:val="28"/>
          <w:u w:val="single"/>
        </w:rPr>
        <w:t>Нафиков Р.Т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1">
    <w:name w:val="Основной шрифт абзаца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25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widowControl w:val="false"/>
      <w:ind w:left="0" w:right="0" w:firstLine="360"/>
      <w:jc w:val="both"/>
    </w:pPr>
    <w:rPr>
      <w:rFonts w:ascii="Liberation Serif;Times New Roman" w:hAnsi="Liberation Serif;Times New Roman" w:eastAsia="DejaVu Sans;Times New Roman" w:cs="DejaVu Sans;Times New Roman"/>
      <w:kern w:val="2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>
      <w:spacing w:before="0" w:after="120"/>
    </w:pPr>
    <w:rPr>
      <w:bCs w:val="false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miaki_satievo@mail.ru" TargetMode="External"/><Relationship Id="rId3" Type="http://schemas.openxmlformats.org/officeDocument/2006/relationships/hyperlink" Target="http://bus.gov.ru/public/agency/agency_plans.html?agency=131035&amp;plan=747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31:00Z</dcterms:created>
  <dc:creator>SamLab.ws</dc:creator>
  <dc:description/>
  <dc:language>en-US</dc:language>
  <cp:lastModifiedBy>Нафикова</cp:lastModifiedBy>
  <cp:lastPrinted>2014-04-14T13:31:00Z</cp:lastPrinted>
  <dcterms:modified xsi:type="dcterms:W3CDTF">2016-07-24T17:31:00Z</dcterms:modified>
  <cp:revision>2</cp:revision>
  <dc:subject/>
  <dc:title>Примерная структура</dc:title>
</cp:coreProperties>
</file>