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111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№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111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риказу МОБУ СОШ с. Сатыево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111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_______ 20____ №______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111" w:leader="none"/>
        </w:tabs>
        <w:jc w:val="center"/>
        <w:rPr>
          <w:szCs w:val="28"/>
        </w:rPr>
      </w:pPr>
      <w:r>
        <w:rPr>
          <w:szCs w:val="28"/>
        </w:rPr>
        <w:t>Список учебников регионального компонента  для реализации общеобразовательных программ на 2013-2014 учебный год в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111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ОБУ СОШ с. Саты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60"/>
        <w:gridCol w:w="4110"/>
        <w:gridCol w:w="1134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ебники для 1 – 11к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ингент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, наименование ,издательство, год издания учеб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 уче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Родной(татарский) язык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Гафурова Ф.А, Салимгараев Б.С. Татар теле.  Уфа “Китап” 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Алиф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Гафурова Ф.А,Гайнетдинова Л.Ш. Алифба .Уфа “Китап” 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</w:rPr>
              <w:t>2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Родной(татарский) язык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tt-RU"/>
              </w:rPr>
              <w:t xml:space="preserve">Гафурова Ф. А., Б.С.Салимгараев. </w:t>
            </w:r>
          </w:p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Татар теле.  Уфа “Китап” 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>Родная(татаская) литера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Валитова Р.Г., С.Г.Вагизов.Уку китабы. Казан   “Магариф”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Башки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Толомбаев Х.А. Башкорт теле.</w:t>
            </w:r>
          </w:p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Уфа “Китап” 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Родной(татарский) язык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Гафурова Ф.А., Б.С. Салимгараев. </w:t>
            </w:r>
          </w:p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Татар теле.  Уфа “Китап” 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>Родная(татарская) литера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М.Х.Хасанов . Уку китабы. 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Казан  «Магариф» 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>Башкирский яз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Толомбаев Х.А. Башкорт теле. </w:t>
            </w:r>
          </w:p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Уфа “Китап” 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Родной(татарский) язык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Гафурова Ф.А,Салимгараев Б.С.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Татар теле.  Уфа </w:t>
            </w:r>
            <w:r>
              <w:rPr>
                <w:sz w:val="22"/>
              </w:rPr>
              <w:t xml:space="preserve">“Китап” </w:t>
            </w:r>
            <w:r>
              <w:rPr>
                <w:sz w:val="22"/>
                <w:lang w:val="tt-RU"/>
              </w:rPr>
              <w:t>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Родная(татарская)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tt-RU"/>
              </w:rPr>
              <w:t xml:space="preserve">Ягафарова.    Уку. Уфа </w:t>
            </w:r>
            <w:r>
              <w:rPr>
                <w:sz w:val="22"/>
              </w:rPr>
              <w:t>“Китап”</w:t>
            </w:r>
            <w:r>
              <w:rPr>
                <w:sz w:val="20"/>
                <w:szCs w:val="20"/>
                <w:lang w:val="tt-RU"/>
              </w:rPr>
              <w:t xml:space="preserve"> 2007г.</w:t>
            </w:r>
          </w:p>
          <w:p>
            <w:pPr>
              <w:pStyle w:val="Normal"/>
              <w:rPr>
                <w:sz w:val="22"/>
                <w:szCs w:val="20"/>
                <w:lang w:val="tt-RU"/>
              </w:rPr>
            </w:pPr>
            <w:r>
              <w:rPr>
                <w:sz w:val="22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Башкирский яз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Толомбаев Х.А.Башкорт теле. </w:t>
            </w:r>
          </w:p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Уфа “Китап” 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Родной(татрский) язык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tt-RU"/>
              </w:rPr>
              <w:t>Хабибов Л.Г. Татар теле. Уфа “ Китап”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Родная(татарская)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Яхин А.Г. Әдәбият. Казан  </w:t>
            </w:r>
            <w:r>
              <w:rPr>
                <w:sz w:val="22"/>
              </w:rPr>
              <w:t xml:space="preserve">“Магариф” </w:t>
            </w:r>
            <w:r>
              <w:rPr>
                <w:sz w:val="22"/>
                <w:lang w:val="tt-RU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Башкирский яз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Вилданов А.Х, В.И.Хажи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tt-RU"/>
              </w:rPr>
              <w:t xml:space="preserve"> </w:t>
            </w:r>
            <w:r>
              <w:rPr>
                <w:sz w:val="22"/>
                <w:lang w:val="tt-RU"/>
              </w:rPr>
              <w:t>Башкорт теле. Уфа “Китап” 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Родной Башкортоста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tt-RU"/>
              </w:rPr>
              <w:t>Азнагулов Р.Г.,Ф.Х.Аминева и др. Родной Башкортостан. Уфа “Китап”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tt-RU"/>
              </w:rPr>
              <w:t>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Родной(татарский) язык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Миниахметов Р.Г.  Татар теле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tt-RU"/>
              </w:rPr>
              <w:t xml:space="preserve">Уфа “Китап”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tt-RU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Родная (татарская) литература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Яхин А.Г.  Әдәбият.</w:t>
            </w:r>
          </w:p>
          <w:p>
            <w:pPr>
              <w:pStyle w:val="Normal"/>
              <w:rPr/>
            </w:pPr>
            <w:r>
              <w:rPr>
                <w:sz w:val="22"/>
                <w:lang w:val="tt-RU"/>
              </w:rPr>
              <w:t xml:space="preserve">Казан  </w:t>
            </w:r>
            <w:r>
              <w:rPr>
                <w:sz w:val="22"/>
              </w:rPr>
              <w:t xml:space="preserve">“Магариф” </w:t>
            </w:r>
            <w:r>
              <w:rPr>
                <w:sz w:val="22"/>
                <w:lang w:val="tt-RU"/>
              </w:rPr>
              <w:t>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Башкирский яз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Вилданов А.Х.,В.И. Хажин. </w:t>
            </w:r>
          </w:p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Башкорт теле. Уфа “Китап”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>Родной Башкорто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Азнагулов Р.Г.,Аминева Ф.Х. и др. Родной Башкортостан. Уфа  “Китап”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Родной (татарский) язык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Хабибов Л.Г. Татар теле.   Уфа</w:t>
            </w:r>
            <w:r>
              <w:rPr>
                <w:sz w:val="22"/>
              </w:rPr>
              <w:t xml:space="preserve"> «Китап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val="tt-RU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Родная(татарская)   литература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ЯхинА.Г.  Әдәбият.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Казан  </w:t>
            </w:r>
            <w:r>
              <w:rPr>
                <w:sz w:val="22"/>
              </w:rPr>
              <w:t xml:space="preserve">“Магариф” </w:t>
            </w:r>
            <w:r>
              <w:rPr>
                <w:sz w:val="22"/>
                <w:lang w:val="tt-RU"/>
              </w:rPr>
              <w:t>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Башкирский яз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Усманов М.Г. Башкорт теле. </w:t>
            </w:r>
          </w:p>
          <w:p>
            <w:pPr>
              <w:pStyle w:val="Normal"/>
              <w:rPr/>
            </w:pPr>
            <w:r>
              <w:rPr>
                <w:sz w:val="22"/>
                <w:lang w:val="tt-RU"/>
              </w:rPr>
              <w:t xml:space="preserve">Уфа ”Китап” 201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>Родной Башкортост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Азнагулов Р.Г.,Аминева Ф.Х и др. Родной Башкортостан. Уфа  “Китап” 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Родной(татарский) язык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Гиззатуллин И.С.  Татар теле. </w:t>
            </w:r>
          </w:p>
          <w:p>
            <w:pPr>
              <w:pStyle w:val="Normal"/>
              <w:rPr/>
            </w:pPr>
            <w:r>
              <w:rPr>
                <w:sz w:val="22"/>
                <w:lang w:val="tt-RU"/>
              </w:rPr>
              <w:t xml:space="preserve">Уфа  </w:t>
            </w:r>
            <w:r>
              <w:rPr>
                <w:sz w:val="22"/>
              </w:rPr>
              <w:t xml:space="preserve">“Китап” </w:t>
            </w:r>
            <w:r>
              <w:rPr>
                <w:sz w:val="22"/>
                <w:lang w:val="tt-RU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Родная(татарская)  литература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rFonts w:eastAsia="Times New Roman"/>
                <w:sz w:val="22"/>
                <w:lang w:val="tt-RU"/>
              </w:rPr>
              <w:t xml:space="preserve"> </w:t>
            </w:r>
            <w:r>
              <w:rPr>
                <w:sz w:val="22"/>
                <w:lang w:val="tt-RU"/>
              </w:rPr>
              <w:t>Яхин А.Г.  Әдәбият.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rFonts w:eastAsia="Times New Roman"/>
                <w:sz w:val="22"/>
                <w:lang w:val="tt-RU"/>
              </w:rPr>
              <w:t xml:space="preserve"> </w:t>
            </w:r>
            <w:r>
              <w:rPr>
                <w:sz w:val="22"/>
                <w:lang w:val="tt-RU"/>
              </w:rPr>
              <w:t>Казан  “Магариф”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tt-RU"/>
              </w:rPr>
              <w:t xml:space="preserve"> </w:t>
            </w:r>
            <w:r>
              <w:rPr>
                <w:sz w:val="22"/>
                <w:lang w:val="tt-RU"/>
              </w:rPr>
              <w:t>Башкирский яз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Тикеев Д.С. Башкорт теле.  </w:t>
            </w:r>
          </w:p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Уфа ” Китап”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История Башкортост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Кульшарипов М.М.  Уфа  “Китап”  </w:t>
            </w:r>
          </w:p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>Культура  Башкорто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Галин С.А.  Культура  Башкортостана. Уфа ”Китап”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9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Родной(татарский) язык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Насипов. Татар теле.Уфа “ Китап”.  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Родная(татарская) литература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tt-RU"/>
              </w:rPr>
              <w:t xml:space="preserve">Миннегулов Х.Ю.,  Әдәбият. </w:t>
            </w:r>
          </w:p>
          <w:p>
            <w:pPr>
              <w:pStyle w:val="Normal"/>
              <w:rPr/>
            </w:pPr>
            <w:r>
              <w:rPr>
                <w:sz w:val="22"/>
                <w:lang w:val="tt-RU"/>
              </w:rPr>
              <w:t xml:space="preserve">Казан  </w:t>
            </w:r>
            <w:r>
              <w:rPr>
                <w:sz w:val="22"/>
              </w:rPr>
              <w:t xml:space="preserve">“Магариф”  </w:t>
            </w:r>
            <w:r>
              <w:rPr>
                <w:sz w:val="22"/>
                <w:lang w:val="tt-RU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tt-RU"/>
              </w:rPr>
              <w:t xml:space="preserve"> </w:t>
            </w:r>
            <w:r>
              <w:rPr>
                <w:sz w:val="22"/>
                <w:lang w:val="tt-RU"/>
              </w:rPr>
              <w:t>Башкирский яз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Тикеев Д.С. Башкорт теле. 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rFonts w:eastAsia="Times New Roman"/>
                <w:sz w:val="22"/>
                <w:lang w:val="tt-RU"/>
              </w:rPr>
              <w:t xml:space="preserve"> </w:t>
            </w:r>
            <w:r>
              <w:rPr>
                <w:sz w:val="22"/>
                <w:lang w:val="tt-RU"/>
              </w:rPr>
              <w:t>Уфа ” Китап”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История Башкортост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Кульшарипов М.М..  История Башкортостана.  Уфа “ Китап” 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>Культура  Башкортост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Галин С.А. Культура Башкортостана.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Уфа ”Китап” 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0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Родная (татарск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rFonts w:eastAsia="Times New Roman"/>
                <w:sz w:val="22"/>
                <w:lang w:val="tt-RU"/>
              </w:rPr>
              <w:t xml:space="preserve"> </w:t>
            </w:r>
            <w:r>
              <w:rPr>
                <w:sz w:val="22"/>
                <w:lang w:val="tt-RU"/>
              </w:rPr>
              <w:t xml:space="preserve">Хасанов М,Х., А.Г.Ахмадуллин. </w:t>
            </w:r>
          </w:p>
          <w:p>
            <w:pPr>
              <w:pStyle w:val="Normal"/>
              <w:rPr/>
            </w:pPr>
            <w:r>
              <w:rPr>
                <w:sz w:val="22"/>
                <w:lang w:val="tt-RU"/>
              </w:rPr>
              <w:t xml:space="preserve">Әдәбият.  Казан  </w:t>
            </w:r>
            <w:r>
              <w:rPr>
                <w:sz w:val="22"/>
              </w:rPr>
              <w:t xml:space="preserve">“Магариф” </w:t>
            </w:r>
            <w:r>
              <w:rPr>
                <w:sz w:val="22"/>
                <w:lang w:val="tt-RU"/>
              </w:rPr>
              <w:t>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Родная (татарская)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М.Х.Хасанов, А.Г.Ахмадуллин.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rFonts w:eastAsia="Times New Roman"/>
                <w:sz w:val="22"/>
                <w:lang w:val="tt-RU"/>
              </w:rPr>
              <w:t xml:space="preserve"> </w:t>
            </w:r>
            <w:r>
              <w:rPr>
                <w:sz w:val="22"/>
                <w:lang w:val="tt-RU"/>
              </w:rPr>
              <w:t>Әдәбият. Казан  “Магариф”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меститель директора по УВР                          С.В.Шангара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иева К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17-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2:00Z</dcterms:created>
  <dc:creator>Admin</dc:creator>
  <dc:description/>
  <cp:keywords/>
  <dc:language>en-US</dc:language>
  <cp:lastModifiedBy>Галиева</cp:lastModifiedBy>
  <cp:lastPrinted>2011-10-01T11:08:00Z</cp:lastPrinted>
  <dcterms:modified xsi:type="dcterms:W3CDTF">2013-11-12T07:26:00Z</dcterms:modified>
  <cp:revision>10</cp:revision>
  <dc:subject/>
  <dc:title/>
</cp:coreProperties>
</file>