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и основаниях перевода, отчисления и восстановления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БУ СОШ с.Саты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и основания перевода, отчисления и восстановления </w:t>
      </w:r>
      <w:r>
        <w:rPr>
          <w:rFonts w:cs="Times New Roman" w:ascii="Times New Roman" w:hAnsi="Times New Roman"/>
          <w:bCs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СОШ с.Сатыево (</w:t>
      </w:r>
      <w:r>
        <w:rPr>
          <w:rFonts w:cs="Times New Roman" w:ascii="Times New Roman" w:hAnsi="Times New Roman"/>
          <w:sz w:val="24"/>
          <w:szCs w:val="24"/>
        </w:rPr>
        <w:t xml:space="preserve"> далее - Школ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,  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Перевод, отчисление и восстановление учащихся Школы осуществляется в соответств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титуцией Российской Федерации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венцией ООН о правах ребёнка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ским кодексом Российской Федерации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мейным кодексом Российской Федерации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9.12.2012 №273-ФЗ «Об образовании в Российской Федерации»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7.07.2006 №152-ФЗ «О персональных данных»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5.07.2002 №115-ФЗ «О правовом положении иностранных граждан в Российской Федерации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 Школы.</w:t>
      </w:r>
    </w:p>
    <w:p>
      <w:pPr>
        <w:pStyle w:val="Default"/>
        <w:tabs>
          <w:tab w:val="clear" w:pos="708"/>
          <w:tab w:val="left" w:pos="3345" w:leader="none"/>
        </w:tabs>
        <w:jc w:val="center"/>
        <w:rPr>
          <w:rStyle w:val="StrongEmphasis"/>
        </w:rPr>
      </w:pPr>
      <w:r>
        <w:rPr>
          <w:rStyle w:val="StrongEmphasis"/>
        </w:rPr>
        <w:t>2. Порядок и основания перевода обучающихся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образовательной организации и оформляется приказом директора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щиеся на уровнях начального общего, основного общего и среднего общего образования, имеющие по итогам учебного года академическую задолженность: неудовлетворительную отметку по одному или нескольким учебным  предметам образовательной программы  или не прошедшие  промежуточной аттестации, переводятся в следующий класс условно. 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еся обязаны ликвидировать академическую задолженность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ая организация, родители(законные представители несовершеннолетнего  обучающегося, обеспечивающие получение обучающимся общего образования в форме семейного образования обязаны  создать условия обучающемуся для ликвидации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рганизацией, осуществляющей образовательную деятельность, в пределах одного года с момента ее образования академической задолженности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роведения промежуточной 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учающиеся по образовательным программам начального общего, основного общего и среднего общего образования, не ликвидировавшие  в установленные сроки академической задолженности с момента  ее образования, по усмотрению родителей (законных представителей) оставляются на повторное  обучение, переводятся 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вод учащегося в следующий класс осуществляется по решению педагогического совета школы с последующим изданием директором приказа. 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чащиеся, не освоившие образовательную программу предыдущего уровня, не допускаются к обучению на следующем уровне образования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педагогического совета школы в отношении учащихся, оставленных на повторное  обучение, доводится до сведения родителей (законных представителей) классным руководителем.</w:t>
      </w:r>
    </w:p>
    <w:p>
      <w:pPr>
        <w:pStyle w:val="Default"/>
        <w:ind w:left="1069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3345" w:leader="none"/>
        </w:tabs>
        <w:jc w:val="center"/>
        <w:rPr>
          <w:rStyle w:val="StrongEmphasis"/>
        </w:rPr>
      </w:pPr>
      <w:r>
        <w:rPr>
          <w:rStyle w:val="StrongEmphasis"/>
        </w:rPr>
        <w:t>3. Порядок и основания отчисления обучающихся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1. Образовательные  отношения прекращаются в связи с отчислением учащегося из учреждения: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 </w:t>
      </w:r>
      <w:r>
        <w:rPr/>
        <w:t xml:space="preserve">в связи с получением образования (завершением обучения)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 </w:t>
      </w:r>
      <w:r>
        <w:rPr/>
        <w:t xml:space="preserve">досрочно по основаниям, установленным п. 3.2. настоящего Полож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2. Образовательные отношения могут быть прекращены досрочно в случаях: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) по инициативе учащегося и (или)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) по инициативе школы в случае применения к учащемуся, достигшему возраста пятнадцати лет, отчисления как меры дисциплинарного взыскания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)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3. 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3.4. При досрочном прекращении образовательных отношений Школа в трехдневный срок после издания приказа 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Default"/>
        <w:spacing w:before="0" w:after="0"/>
        <w:ind w:firstLine="709"/>
        <w:jc w:val="both"/>
        <w:rPr/>
      </w:pPr>
      <w:r>
        <w:rPr/>
        <w:t> 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4. Порядок и основания восстановления обучающихся</w:t>
      </w:r>
    </w:p>
    <w:p>
      <w:pPr>
        <w:pStyle w:val="Default"/>
        <w:spacing w:before="0" w:after="0"/>
        <w:jc w:val="both"/>
        <w:rPr>
          <w:rStyle w:val="StrongEmphasis"/>
        </w:rPr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1. Восстановление  уча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2. 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, причины отчисления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3. Право на восстановление в учреждение имеют лица, не достигшие возраста восемнадцати лет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4. Восстановление лиц в число учащихся Школы осуществляется только на свободные места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5. 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6. Решение о восстановлении учащегося принимает директор Школы, что оформляется соответствующим приказом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7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8. Учащимся, восстановленным в Школу и успешно прошедшим государственную (итоговую) аттестацию, выдается государственный документ об образовании установленного образца. 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Документация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Приказ на проведение дополнительных занятий, повторной аттестации и создание аттестационной комиссии, в котором определяются сроки дополнительных занятий и повторной аттестации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Решение педагогического совета школы о переводе в следующий класс, протокол, приказ директора школы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ешение педагогического совета школы, заявление родителей и приказ директора школы о повторном обучении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ешение педагогического совета школы, приказ директора школы о дисциплинарном взыскании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Решение педагогического совета школы о выпуске учащихся, получивших основное общее образование, протокол, приказ директора школы.</w:t>
      </w:r>
    </w:p>
    <w:p>
      <w:pPr>
        <w:pStyle w:val="Normal"/>
        <w:suppressAutoHyphens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риказ директора школы о выбытии ученика из МОБУ СОШ с.Сатыев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перевод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ругую общеобразовательную организацию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6:00Z</dcterms:created>
  <dc:creator>салават</dc:creator>
  <dc:description/>
  <cp:keywords/>
  <dc:language>en-US</dc:language>
  <cp:lastModifiedBy>User</cp:lastModifiedBy>
  <cp:lastPrinted>2015-02-21T14:26:00Z</cp:lastPrinted>
  <dcterms:modified xsi:type="dcterms:W3CDTF">2015-03-05T08:19:00Z</dcterms:modified>
  <cp:revision>8</cp:revision>
  <dc:subject/>
  <dc:title>Муниципальное общеобразовательное бюджетное учреждение</dc:title>
</cp:coreProperties>
</file>