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 «Средняя общеобразовательная школа с. Сатыево муниципального района Миякинский район Республики Башкортостан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TextBody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лное наименование образовательного учреждения в соответствии с Уставом Муниципальное общеобразовательное бюджетное учреждение «Средняя общеобразовательная школа с.Сатыево муниципального района Миякинский район Республики Башкортостан»  </w:t>
      </w:r>
    </w:p>
    <w:p>
      <w:pPr>
        <w:pStyle w:val="Normal"/>
        <w:rPr/>
      </w:pPr>
      <w:r>
        <w:rPr/>
        <w:t>1.2. Юридический адрес 452093,  Российская Федерация,  Республика Башкортостан , Миякинский район, с.Сатыево, ул.Школьная  д.38</w:t>
      </w:r>
    </w:p>
    <w:p>
      <w:pPr>
        <w:pStyle w:val="Normal"/>
        <w:rPr/>
      </w:pPr>
      <w:r>
        <w:rPr/>
        <w:t>1.3. Фактический адрес 452093,  Российская Федерация, Республика Башкортостан, Миякинский район, с. Сатыево, ул.Школьная  д.38</w:t>
      </w:r>
    </w:p>
    <w:p>
      <w:pPr>
        <w:pStyle w:val="Normal"/>
        <w:rPr/>
      </w:pPr>
      <w:r>
        <w:rPr/>
        <w:t>Телефоны 8 (34788) 3-17-08</w:t>
      </w:r>
    </w:p>
    <w:p>
      <w:pPr>
        <w:pStyle w:val="Normal"/>
        <w:rPr/>
      </w:pPr>
      <w:r>
        <w:rPr/>
        <w:t>1.4. Банковские  реквизиты л/сч 02606246240 в УФК по Республике Башкортостан (ТФУ МФ РБ по Миякинскому району на балансовом счете 40204810300000001869 в ГРКЦ НБ России РБ г.Уфа, БИК 048073001,  ИНН 0238004058, КПП 023801001 )</w:t>
      </w:r>
    </w:p>
    <w:p>
      <w:pPr>
        <w:pStyle w:val="Normal"/>
        <w:rPr/>
      </w:pPr>
      <w:r>
        <w:rPr/>
        <w:t>1.5. Учредитель: Администрация муниципального района Миякинский район Республики Башкортост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6.  Организационно-правовая форма:  бюджетное учре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осударственный  регистрационный  номер  записи  о  создании   юридического лица:  105020149784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 документа, подтверждающего факт внесения сведений   о   юридическом лице в Единый государственный реестр юридических лиц: серия 02 № 006381623  от 27.12.2011 выдано Межрайонной инспекцией Федеральной налоговой службы № 11 по Республике Башкортостан </w:t>
      </w:r>
    </w:p>
    <w:p>
      <w:pPr>
        <w:pStyle w:val="ConsPlusNonforma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 023800405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 о постановке образовательного учреждения на учет в налоговом орган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02 № 005462817, дата 18.05.2005.  выдано Межрайонной ИФНС России № 11 по РБ(территориальный участок по Миякинскому району Межрайонной инспекции Федеральной налоговой службы №11по Республике Башкортостан,0238)</w:t>
      </w:r>
    </w:p>
    <w:p>
      <w:pPr>
        <w:pStyle w:val="Normal"/>
        <w:pBdr>
          <w:top w:val="single" w:sz="4" w:space="0" w:color="000000"/>
        </w:pBdr>
        <w:rPr/>
      </w:pPr>
      <w:r>
        <w:rPr/>
        <w:t>1.8. Лицензия  регистрационный № 2019 серия 02Л01 № 0000653 от 16  апреля  2013 года выдано Управлением по контролю и надзору в сфере образования Республики Башкортостан срок действия -  бессро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ведения образовательной деятельности по следующим образовательным программам: основная общеобразовательная программа начального общего образования, основная общеобразовательная программа основного общего образования, основная общеобразовательная программа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9. Перечень всех филиалов, представительств и других подразделений вне головной организации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ь образовательного учреждения</w:t>
      </w:r>
    </w:p>
    <w:p>
      <w:pPr>
        <w:pStyle w:val="Normal"/>
        <w:rPr>
          <w:u w:val="single"/>
        </w:rPr>
      </w:pPr>
      <w:r>
        <w:rPr/>
        <w:t xml:space="preserve">2.1. Директор </w:t>
      </w:r>
      <w:r>
        <w:rPr>
          <w:u w:val="single"/>
        </w:rPr>
        <w:t xml:space="preserve">Нафиков Раяз Т имергалиевич 8(34788) 3- 17-08 </w:t>
      </w:r>
    </w:p>
    <w:p>
      <w:pPr>
        <w:pStyle w:val="Normal"/>
        <w:rPr/>
      </w:pPr>
      <w:r>
        <w:rPr/>
        <w:t xml:space="preserve">2.2. Заместители директора: </w:t>
      </w:r>
    </w:p>
    <w:p>
      <w:pPr>
        <w:pStyle w:val="Normal"/>
        <w:rPr/>
      </w:pPr>
      <w:r>
        <w:rPr/>
        <w:t xml:space="preserve">по учебно-воспитательной работе  </w:t>
      </w:r>
      <w:r>
        <w:rPr>
          <w:u w:val="single"/>
        </w:rPr>
        <w:t xml:space="preserve">Шангараева Савия Валиевна 8(347)88 3 17 0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о  воспитательной работе </w:t>
      </w:r>
      <w:r>
        <w:rPr>
          <w:u w:val="single"/>
        </w:rPr>
        <w:t>Гафарова Гульчачак Касымовна 8(347)88 3 17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онно-педагогическая структура образовательного учреждения</w:t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984"/>
        <w:gridCol w:w="1842"/>
        <w:gridCol w:w="1700"/>
        <w:gridCol w:w="1560"/>
      </w:tblGrid>
      <w:tr>
        <w:trPr>
          <w:trHeight w:val="38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</w:tr>
      <w:tr>
        <w:trPr>
          <w:trHeight w:val="36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54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/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/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/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/ 8,3</w:t>
            </w:r>
          </w:p>
        </w:tc>
      </w:tr>
      <w:tr>
        <w:trPr>
          <w:trHeight w:val="3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х (базового  уров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/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/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/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/ 8,3</w:t>
            </w:r>
          </w:p>
        </w:tc>
      </w:tr>
      <w:tr>
        <w:trPr>
          <w:trHeight w:val="28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мназиче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 углубленным изучением отдельных предметов компенсирующе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личество групп продленного дня/средняя наполняемост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977"/>
        <w:gridCol w:w="2268"/>
        <w:gridCol w:w="2126"/>
      </w:tblGrid>
      <w:tr>
        <w:trPr>
          <w:trHeight w:val="440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ш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5-дневная учебная неделя  для 1-ого класс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дневная для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-дне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-дневная</w:t>
            </w:r>
          </w:p>
        </w:tc>
      </w:tr>
      <w:tr>
        <w:trPr>
          <w:trHeight w:val="141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2-4 классов </w:t>
            </w:r>
            <w:r>
              <w:rPr>
                <w:bCs/>
              </w:rPr>
              <w:t>45 минут в течение учебного года;</w:t>
            </w:r>
          </w:p>
          <w:p>
            <w:pPr>
              <w:pStyle w:val="Normal"/>
              <w:rPr/>
            </w:pPr>
            <w:r>
              <w:rPr/>
              <w:t>для 1-ого класса: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  - 35 минут, в </w:t>
            </w:r>
            <w:r>
              <w:rPr>
                <w:lang w:val="en-US"/>
              </w:rPr>
              <w:t>III</w:t>
            </w:r>
            <w:r>
              <w:rPr/>
              <w:t xml:space="preserve"> и  </w:t>
            </w:r>
            <w:r>
              <w:rPr>
                <w:lang w:val="en-US"/>
              </w:rPr>
              <w:t>IV</w:t>
            </w:r>
            <w:r>
              <w:rPr/>
              <w:t xml:space="preserve"> четверти – 4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 минут</w:t>
            </w:r>
          </w:p>
        </w:tc>
      </w:tr>
      <w:tr>
        <w:trPr>
          <w:trHeight w:val="57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мальная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имальная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20</w:t>
            </w:r>
          </w:p>
        </w:tc>
      </w:tr>
      <w:tr>
        <w:trPr>
          <w:trHeight w:val="283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120"/>
              <w:rPr/>
            </w:pPr>
            <w:r>
              <w:rPr/>
              <w:t xml:space="preserve">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3408"/>
        <w:gridCol w:w="2506"/>
        <w:gridCol w:w="295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ереведенных в други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ереведенных из общеобразовательных классов в классы повышенного уровня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оставленных на повторный курс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исключенных из общеобразовательного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тистические данные о педагогическом потенциале работающих специалистов</w:t>
      </w:r>
    </w:p>
    <w:p>
      <w:pPr>
        <w:pStyle w:val="TextBodyIndent"/>
        <w:spacing w:before="0" w:after="0"/>
        <w:ind w:left="0" w:right="0" w:hanging="0"/>
        <w:rPr/>
      </w:pPr>
      <w:r>
        <w:rPr/>
        <w:t>4.1. Обобщенные сведения о составе и квалификации педагогических кадров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126"/>
        <w:gridCol w:w="5544"/>
      </w:tblGrid>
      <w:tr>
        <w:trPr>
          <w:trHeight w:val="38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</w:tc>
      </w:tr>
      <w:tr>
        <w:trPr>
          <w:trHeight w:val="25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ие курсы повышения квалификации за последние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Тарифно-квалификационные сведения о работниках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543"/>
        <w:gridCol w:w="1417"/>
        <w:gridCol w:w="1167"/>
        <w:gridCol w:w="1528"/>
        <w:gridCol w:w="850"/>
        <w:gridCol w:w="1564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руд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егор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е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лификации (за 3 год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 Р.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ичник образования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нгарае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арова Г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гфарова Р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ланова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ипова З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буллина Р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зединова З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ева К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башкирского языка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л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английск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диева З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а Ф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ки ,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ев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буллин И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биологии , химии и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 К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й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/>
      </w:pPr>
      <w:r>
        <w:rPr/>
        <w:t>5.1. Учебный план образовательного учреждения на учебный год (прилагается)</w:t>
      </w:r>
    </w:p>
    <w:p>
      <w:pPr>
        <w:pStyle w:val="Normal"/>
        <w:rPr/>
      </w:pPr>
      <w:r>
        <w:rPr/>
        <w:t>5.2. Изучение иностранных языков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268"/>
        <w:gridCol w:w="2424"/>
      </w:tblGrid>
      <w:tr>
        <w:trPr>
          <w:trHeight w:val="3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</w:tr>
      <w:tr>
        <w:trPr>
          <w:trHeight w:val="5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ый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Нестандартные формы освоения образовательных программ по класс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977"/>
        <w:gridCol w:w="3543"/>
      </w:tblGrid>
      <w:tr>
        <w:trPr>
          <w:trHeight w:val="5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/>
      </w:pPr>
      <w:r>
        <w:rPr/>
      </w:r>
    </w:p>
    <w:tbl>
      <w:tblPr>
        <w:tblW w:w="15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2987"/>
        <w:gridCol w:w="557"/>
        <w:gridCol w:w="1428"/>
        <w:gridCol w:w="425"/>
        <w:gridCol w:w="1701"/>
        <w:gridCol w:w="283"/>
        <w:gridCol w:w="3251"/>
        <w:gridCol w:w="293"/>
        <w:gridCol w:w="3287"/>
      </w:tblGrid>
      <w:tr>
        <w:trPr/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утвержден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. пособия</w:t>
            </w:r>
          </w:p>
        </w:tc>
      </w:tr>
      <w:tr>
        <w:trPr/>
        <w:tc>
          <w:tcPr>
            <w:tcW w:w="15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Журова Л.Е., Евдокимова А.О.  Букварь (1 ч.)  - М.: Вентана-Граф.</w:t>
            </w:r>
          </w:p>
          <w:p>
            <w:pPr>
              <w:pStyle w:val="Normal"/>
              <w:rPr/>
            </w:pPr>
            <w:r>
              <w:rPr/>
              <w:t>Иванов С.В., Евдокимова А.О., Кузнецова М.И. Русский язык. /под редакцией Журовой Л.Е.-М.:  Вентана-Граф.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Иванова, А.О. Евдокимова, М.И.Кузнецова Русский язык 1-2 части, Вентана-Граф.</w:t>
            </w:r>
          </w:p>
          <w:p>
            <w:pPr>
              <w:pStyle w:val="Normal"/>
              <w:rPr/>
            </w:pPr>
            <w:r>
              <w:rPr/>
              <w:t xml:space="preserve">3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С.В., Евдокимова А.О., Кузнецова М.И. Под ред. Журовой Л.Е., Иванова С.В. Русский язык. Вентана – Граф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tt-RU"/>
              </w:rPr>
              <w:t>Ф.Ф.Азнабаева.   Русский язык. С-Петербург.</w:t>
            </w:r>
            <w:r>
              <w:rPr/>
              <w:t xml:space="preserve"> Просвещение.</w:t>
            </w:r>
            <w:r>
              <w:rPr>
                <w:lang w:val="tt-RU"/>
              </w:rPr>
              <w:t xml:space="preserve">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(1,2,3ч.). Обучение грамоте. Письмо. Поурочные планы по учебнику Л.Е. Журовой..  А.О.Евдокимовой. «Букварь» 1 часть. </w:t>
            </w:r>
          </w:p>
          <w:p>
            <w:pPr>
              <w:pStyle w:val="Normal"/>
              <w:rPr/>
            </w:pPr>
            <w:r>
              <w:rPr/>
              <w:t>«200 упражнений для развития  письменной  речи»</w:t>
            </w:r>
          </w:p>
          <w:p>
            <w:pPr>
              <w:pStyle w:val="Normal"/>
              <w:rPr/>
            </w:pPr>
            <w:r>
              <w:rPr/>
              <w:t>Е.В.Юрова, «Письменный тестовый контроль» Н.Г.Кувашова,  «Тестовые задания» Сенина.</w:t>
            </w:r>
          </w:p>
          <w:p>
            <w:pPr>
              <w:pStyle w:val="Normal"/>
              <w:rPr/>
            </w:pPr>
            <w:r>
              <w:rPr/>
              <w:t>«Сборник диктантов», «Сборник излож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Ефросинина Л.А. Литературное чтение. –М.: Вентана-Граф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ова Л.Е. Евдокимова А.О.  Букварь (2 ч.) - Вентана-Граф.</w:t>
            </w:r>
          </w:p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А. Ефросинина Литературное чтение . –  Вентана-Граф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 Ефросинина Л.А. Вентана-Граф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Э.Э Кац. Литературное чтение. –  Астрель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Чтение. А.О.Евдокимовой  Бук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часть </w:t>
            </w:r>
          </w:p>
          <w:p>
            <w:pPr>
              <w:pStyle w:val="Normal"/>
              <w:rPr/>
            </w:pPr>
            <w:r>
              <w:rPr/>
              <w:t>Журналы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для начального общего образования для русских школ 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Х А.Тулумбаев.   Башкорт теле. Уфа . Кита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оломбаев Х.А. Башкорт теле.Уфа Китап 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Х А.Тулумбаев.Башкорт теле.Уфа . Китап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Родная литерату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афурова Ф.А,Гайнетдинова Л.Ш. Уфа.“Китап”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А.Гафурова, Б.С.Салимгараев. Татар теле.  Уфа. Китап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Гафурова Ф.А, Салимгареева Б.С. Татар теле.  Уфа. Китап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.А.Гафурова, Б.С.Салимгараев. Татар теле.  Уфа. Кита</w:t>
            </w:r>
            <w:r>
              <w:rPr/>
              <w:t xml:space="preserve">п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>2 кл.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.З.Биболетова .Английский язык. Москва. Титу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 кл.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.З.Биболетова .Английский язык. Москва. Титу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4 кл.-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.З.Биболетова .Английский язык. Москва. Титу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 И. Рудницкая Математика. – М.:   Вентана-Граф.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Рудницкая В.Н., Кочурова Е.Э., Рыдзе О.А. Математика Вентана-Граф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ницкая В.Н., Кочурова Е.Э., Рыдзе О.А. Математика Вентана-Граф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М.И.Башмаков Математика.  Москва. “Астрель”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</w:t>
            </w:r>
          </w:p>
          <w:p>
            <w:pPr>
              <w:pStyle w:val="Normal"/>
              <w:rPr/>
            </w:pPr>
            <w:r>
              <w:rPr/>
              <w:t>Разрезные  карточки, «Тесты по математике» В.Н. Рудницкая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Ф. Виноградова , Окружающий мир,  Вентана-Граф .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 xml:space="preserve">Н.Ф.Виноградова, Окружающий мир, Вентана-Граф.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 xml:space="preserve">Виноградова Н.Ф., Окружающий мир. Вентана-Граф.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А.А.Плещаков.   Мир вокруг нас.   Москва ”Просвещение”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справочники, атлас, рабочие тетради.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-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О. Усачева, Л.В. Школяр.  Вентана- Граф.</w:t>
            </w:r>
          </w:p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rPr/>
            </w:pPr>
            <w:r>
              <w:rPr/>
              <w:t xml:space="preserve">Ямалетдинов Н.Г., Хусаинова Р.Х. Музыка.- Уфа:  Китап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3кл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Савенкова Л.Г., Ермолинская Е.А. Вентана-Граф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класс, Куревина О.В., Лутцева Е.А. Технология .- М.: Вентана-Граф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 xml:space="preserve">Конышева Н.М.. Технология. - Ассоциация XXI век,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начального обще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современной школе, под редакцией МусакаеваМ.Б., Уфа: Китап. </w:t>
            </w:r>
          </w:p>
        </w:tc>
      </w:tr>
      <w:tr>
        <w:trPr/>
        <w:tc>
          <w:tcPr>
            <w:tcW w:w="15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.Д. Ашурова ,  Г.Н. Никольская.  Русскаий язык., Санкт-Петербург , “ Просвещение”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.Д. Ашурова ,  Г.Н. Никольская.  Русскаий язык., Санкт-Петербург , “ Просвещение”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С.Д. Ашурова ,  Г.Н. Никольская.  Русскаий язык., Санкт-Петербург , “ Просвещение”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.Б. Сабаткоев,  Русский язык,   Санкт-Петербург,   Посвещение”.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класс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Р.Б. Сабаткоев,  Русский язык,   Санкт-Петербург,   Посвещение”,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етзянов и др. Литература.1,2ч. С-Петербург. ”Просвещение”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В.Я.Коровина, В.П.Журавлев, В.И. Коровин. Литература,1/2. Москва , “Просвещение”, </w:t>
            </w:r>
          </w:p>
          <w:p>
            <w:pPr>
              <w:pStyle w:val="Normal"/>
              <w:rPr/>
            </w:pPr>
            <w:r>
              <w:rPr/>
              <w:t>7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Я. Коровина и др. Литература.  Учеб.-хрестоматия для общеобразоват. учреждений. В 2 ч.  / авт.-сост. М. : Просвещ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класс. </w:t>
            </w:r>
          </w:p>
          <w:p>
            <w:pPr>
              <w:pStyle w:val="Normal"/>
              <w:rPr/>
            </w:pPr>
            <w:r>
              <w:rPr/>
              <w:t xml:space="preserve">В.Я. Коровина и др. Литература Учеб.-хрестоматия для общеобразоват. учреждений. В 2. ч.  / авт.-сост. М. : Просвещение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,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.-хрестоматия для общеобразоват. учреждений. В 2. ч.  / авт.-сост. М. :Просвещение.</w:t>
            </w:r>
            <w:r>
              <w:rPr>
                <w:i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 общего образования для русских шко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кл –Х А.Тулумбаев.   Башкорт теле. Уфа . Китап  </w:t>
            </w:r>
          </w:p>
          <w:p>
            <w:pPr>
              <w:pStyle w:val="Normal"/>
              <w:rPr/>
            </w:pPr>
            <w:r>
              <w:rPr/>
              <w:t xml:space="preserve">3кл.Толомбаев Х.А. Башкорт теле.Уфа. Китап.  </w:t>
            </w:r>
          </w:p>
          <w:p>
            <w:pPr>
              <w:pStyle w:val="Normal"/>
              <w:rPr/>
            </w:pPr>
            <w:r>
              <w:rPr/>
              <w:t xml:space="preserve">4кл –Х А.Тулумбаев.  Башкорт теле. Уфа . Китап. </w:t>
            </w:r>
          </w:p>
          <w:p>
            <w:pPr>
              <w:pStyle w:val="Normal"/>
              <w:rPr/>
            </w:pPr>
            <w:r>
              <w:rPr/>
              <w:t xml:space="preserve">5кл – А.Х.Вилданов, В.И.Хажин. Башкорт теле. Уфа  . Китап. </w:t>
            </w:r>
          </w:p>
          <w:p>
            <w:pPr>
              <w:pStyle w:val="Normal"/>
              <w:rPr/>
            </w:pPr>
            <w:r>
              <w:rPr/>
              <w:t xml:space="preserve">6кл –А.Х.Вилданов,В.И. Хажин. Башкорт теле.  Уфа  .Китап. </w:t>
            </w:r>
          </w:p>
          <w:p>
            <w:pPr>
              <w:pStyle w:val="Normal"/>
              <w:rPr/>
            </w:pPr>
            <w:r>
              <w:rPr/>
              <w:t xml:space="preserve">7кл –М.Г.Усманов   Башкорт теле.  Уфа . Китап </w:t>
            </w:r>
          </w:p>
          <w:p>
            <w:pPr>
              <w:pStyle w:val="Normal"/>
              <w:rPr/>
            </w:pPr>
            <w:r>
              <w:rPr/>
              <w:t xml:space="preserve">8кл –Д.С.Тикеев.   Башкирский язык.  Уфа . Китап. </w:t>
            </w:r>
          </w:p>
          <w:p>
            <w:pPr>
              <w:pStyle w:val="Normal"/>
              <w:rPr/>
            </w:pPr>
            <w:r>
              <w:rPr/>
              <w:t xml:space="preserve">9кл –Д.С.Тикеев.   Башкорт теле.  Уфа . Китап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башкирского языка в таблицах и схемах. Усманова М.Г. -Уфа: Китап, </w:t>
            </w:r>
          </w:p>
          <w:p>
            <w:pPr>
              <w:pStyle w:val="Normal"/>
              <w:rPr/>
            </w:pPr>
            <w:r>
              <w:rPr/>
              <w:t xml:space="preserve">Современная методика башкирского языка и литературы. Методическое руководство для учителей. М.И. Багаутдинова, Г.Н. Ягафарова, Уфа, </w:t>
            </w:r>
          </w:p>
          <w:p>
            <w:pPr>
              <w:pStyle w:val="Normal"/>
              <w:rPr/>
            </w:pPr>
            <w:r>
              <w:rPr/>
              <w:t>Использование новых технологий обучения на уроках башкирского языка и литературы. М.И. Багаутдинова, Г.Н. Ягафарова, Уфа, .</w:t>
            </w:r>
          </w:p>
          <w:p>
            <w:pPr>
              <w:pStyle w:val="Normal"/>
              <w:rPr/>
            </w:pPr>
            <w:r>
              <w:rPr/>
              <w:t>Словарь башкирского языка.</w:t>
            </w:r>
          </w:p>
          <w:p>
            <w:pPr>
              <w:pStyle w:val="Normal"/>
              <w:rPr/>
            </w:pPr>
            <w:r>
              <w:rPr/>
              <w:t>Сборник изложений по башкирскому языку. 5-9 классы. М.Г. Гималова, С.М. Рахимова, Уфа, Китап.</w:t>
            </w:r>
          </w:p>
          <w:p>
            <w:pPr>
              <w:pStyle w:val="Normal"/>
              <w:rPr/>
            </w:pPr>
            <w:r>
              <w:rPr/>
              <w:t>Русско-башкирские, башкирско-русские словари. Орфографический словарь башкирского языка.</w:t>
            </w:r>
          </w:p>
          <w:p>
            <w:pPr>
              <w:pStyle w:val="Normal"/>
              <w:rPr/>
            </w:pPr>
            <w:r>
              <w:rPr/>
              <w:t>Сборник диктантов по башкирскому языку. 5-9 классы. М.Г. Гималова, С.М. Рахимова, Уфа, Китап, 2009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ой язык Родная литератур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 общего образова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 –.Л.Г.Хабибов. Татар теле. Уфа</w:t>
            </w:r>
          </w:p>
          <w:p>
            <w:pPr>
              <w:pStyle w:val="Normal"/>
              <w:rPr/>
            </w:pPr>
            <w:r>
              <w:rPr/>
              <w:t>6кл – Р.Г.Миниахметов.  Татар теле. Уфа</w:t>
            </w:r>
          </w:p>
          <w:p>
            <w:pPr>
              <w:pStyle w:val="Normal"/>
              <w:rPr/>
            </w:pPr>
            <w:r>
              <w:rPr/>
              <w:t>7кл – Л.Г.Хабибов. Татар теле.   Уфа</w:t>
            </w:r>
          </w:p>
          <w:p>
            <w:pPr>
              <w:pStyle w:val="Normal"/>
              <w:rPr/>
            </w:pPr>
            <w:r>
              <w:rPr/>
              <w:t>8кл –.И.С.Гиззатуллин.  Татар теле. Уфа . Китап.</w:t>
            </w:r>
          </w:p>
          <w:p>
            <w:pPr>
              <w:pStyle w:val="Normal"/>
              <w:rPr/>
            </w:pPr>
            <w:r>
              <w:rPr/>
              <w:t>9кл-   Насипов. Татар теле.Уфа</w:t>
            </w:r>
          </w:p>
          <w:p>
            <w:pPr>
              <w:pStyle w:val="Normal"/>
              <w:rPr/>
            </w:pPr>
            <w:r>
              <w:rPr/>
              <w:t xml:space="preserve">5 кл.-А.Г.Яхин. Родная литература.   Казан  . Магариф. </w:t>
            </w:r>
          </w:p>
          <w:p>
            <w:pPr>
              <w:pStyle w:val="Normal"/>
              <w:rPr/>
            </w:pPr>
            <w:r>
              <w:rPr/>
              <w:t>6кл – А.Г. Яхин  Родная литература.   Казан . Магариф.</w:t>
            </w:r>
          </w:p>
          <w:p>
            <w:pPr>
              <w:pStyle w:val="Normal"/>
              <w:rPr/>
            </w:pPr>
            <w:r>
              <w:rPr/>
              <w:t xml:space="preserve">7 кл.- – А.Г. Яхин  Родная литература.   Казан  . Магариф. </w:t>
            </w:r>
          </w:p>
          <w:p>
            <w:pPr>
              <w:pStyle w:val="Normal"/>
              <w:rPr/>
            </w:pPr>
            <w:r>
              <w:rPr/>
              <w:t>8кл – А.Г. Яхин.  Родная литература. Казан  . Магариф.</w:t>
            </w:r>
          </w:p>
          <w:p>
            <w:pPr>
              <w:pStyle w:val="Normal"/>
              <w:rPr/>
            </w:pPr>
            <w:r>
              <w:rPr/>
              <w:t>9кл –Х.Ю.Миннегулов  Родная</w:t>
            </w:r>
            <w:r>
              <w:rPr>
                <w:i/>
              </w:rPr>
              <w:t xml:space="preserve"> </w:t>
            </w:r>
            <w:r>
              <w:rPr/>
              <w:t>литература.   Казан . Магариф.</w:t>
            </w:r>
            <w:r>
              <w:rPr>
                <w:i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К.И.Кауфман, М.Ю.Кауфман. Английский язык.  – Обнинск:  Титул.</w:t>
            </w:r>
          </w:p>
          <w:p>
            <w:pPr>
              <w:pStyle w:val="Normal"/>
              <w:rPr/>
            </w:pP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К.И.Кауфман, М.Ю.Кауфман. Английский язык.  – Обнинск:  Титул.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 xml:space="preserve">К.И.Кауфман, М.Ю.Кауфман. Английский язык.  – Обнинск:  Титул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К.И.Кауфман, М.Ю.Кауфман. Английский язык.  – Обнинск:  Титул. 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.И.Кауфман, М.Ю.Кауфман. Английский язык.  – Обнинск:  Титул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5 класс </w:t>
            </w:r>
          </w:p>
          <w:p>
            <w:pPr>
              <w:pStyle w:val="Normal"/>
              <w:rPr/>
            </w:pPr>
            <w:r>
              <w:rPr/>
              <w:t xml:space="preserve">Н.Я. Виленкин, математика 5 Мнемозин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Н.Я. Виленкин, математика 6 Мнемозин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Ю.Н.Макарычев. Алгебра. Москва.  Просвещение.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 xml:space="preserve">Ю.Н.Макарычев. Алгебра. Москва . Просвещение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Ю.Н.Макарычев. Алгебра. Москва ” Просвещение”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.- Л.С.Атанасян.  Геометрия  Москва .Просвещение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ринович Н.Д. Информатика и ИКТ.- М.: Бином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Угринович Н.Д. Информатика и ИКТ. – М.: Бином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-А.А. Вигасин, Г. И. Годер...История древних веков. Москва  . Просвещение</w:t>
            </w:r>
          </w:p>
          <w:p>
            <w:pPr>
              <w:pStyle w:val="Normal"/>
              <w:rPr/>
            </w:pPr>
            <w:r>
              <w:rPr/>
              <w:t xml:space="preserve">5кл.- Д.Д.Данилов.Е.В.Сизова,С.С.Кузнецова...    Всеобщая история. Москва “Баласс”       </w:t>
            </w:r>
          </w:p>
          <w:p>
            <w:pPr>
              <w:pStyle w:val="Normal"/>
              <w:rPr/>
            </w:pPr>
            <w:r>
              <w:rPr/>
              <w:t>6 кл.-И.Л.Агибалова,Г.М.Донской. История средних веков. Москва ” Просвещение”  .</w:t>
            </w:r>
          </w:p>
          <w:p>
            <w:pPr>
              <w:pStyle w:val="Normal"/>
              <w:rPr/>
            </w:pPr>
            <w:r>
              <w:rPr/>
              <w:t xml:space="preserve">6 кл.-А.А.Данилов, Д.Д.Данилов .  История России с древних времен до начала 16 века.  Москва “Баласс”    </w:t>
            </w:r>
          </w:p>
          <w:p>
            <w:pPr>
              <w:pStyle w:val="Normal"/>
              <w:rPr/>
            </w:pPr>
            <w:r>
              <w:rPr/>
              <w:t xml:space="preserve">7 кл.Д.Д.Данилов,С.С.Кузнецова...  Всеобщая история нового времени.  Москва “Баласс”             </w:t>
            </w:r>
          </w:p>
          <w:p>
            <w:pPr>
              <w:pStyle w:val="Normal"/>
              <w:rPr/>
            </w:pPr>
            <w:r>
              <w:rPr/>
              <w:t xml:space="preserve">7 кл.- Д. Д.Данилов... История России с конца 16 по 18 века. М., Мнемози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кл.-Д.Д.Данилов... Всеобщая история ( история нового времени) , М, Баласс, </w:t>
            </w:r>
          </w:p>
          <w:p>
            <w:pPr>
              <w:pStyle w:val="Normal"/>
              <w:rPr/>
            </w:pPr>
            <w:r>
              <w:rPr/>
              <w:t xml:space="preserve">8 кл.- Д.Д.Данилов...Российская история 19- нач. 20  века. Москва Баласс </w:t>
            </w:r>
          </w:p>
          <w:p>
            <w:pPr>
              <w:pStyle w:val="Normal"/>
              <w:rPr/>
            </w:pPr>
            <w:r>
              <w:rPr/>
              <w:t xml:space="preserve">9 кл.-Д.Д.Данилов. История России 20 век- нач. 21 века . М., Баласс,  Москва “Просвещение” </w:t>
            </w:r>
          </w:p>
          <w:p>
            <w:pPr>
              <w:pStyle w:val="Normal"/>
              <w:rPr/>
            </w:pPr>
            <w:r>
              <w:rPr/>
              <w:t>9 кл.-Д.Д.Данилов. Всеобщая история.Новейшее время , Москва, Баласс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.-А.И.Кравченко.  Обществознание.  Москва “Русское слово,” </w:t>
            </w:r>
          </w:p>
          <w:p>
            <w:pPr>
              <w:pStyle w:val="Normal"/>
              <w:rPr/>
            </w:pPr>
            <w:r>
              <w:rPr/>
              <w:t xml:space="preserve">7 кл.- А.И.Кравченко . Обществознание.  Москва “Русское слово.” </w:t>
            </w:r>
          </w:p>
          <w:p>
            <w:pPr>
              <w:pStyle w:val="Normal"/>
              <w:rPr/>
            </w:pPr>
            <w:r>
              <w:rPr/>
              <w:t xml:space="preserve">8 кл.-Л.Н.Боголюбов .Обществознание,  Москва “Просвещение”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кл.- Л.Н.Боголюбов   Обществознание, Москва “Просвещение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вознание в таблицах 6-11 кл.-М.:  Астрель, Школьный словарь иностранных слов. В.В.Одинцов. - М.: Просвещение, </w:t>
            </w:r>
          </w:p>
          <w:p>
            <w:pPr>
              <w:pStyle w:val="Normal"/>
              <w:rPr/>
            </w:pPr>
            <w:r>
              <w:rPr/>
              <w:t>Тесты по обществознанию. С.В.Краюшкина.</w:t>
            </w:r>
          </w:p>
          <w:p>
            <w:pPr>
              <w:pStyle w:val="Normal"/>
              <w:rPr/>
            </w:pPr>
            <w:r>
              <w:rPr/>
              <w:t>Философский словарь. И.Т.Фролова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Башкортостан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основного  общего образова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. Родной Башкортостан: Учебник для 5 класса. / Азнагулов Р.Г., Аминева Ф.Х., Галлямов А.А., Шагманов Т.Г.  – Уфа: Китап.</w:t>
            </w:r>
          </w:p>
          <w:p>
            <w:pPr>
              <w:pStyle w:val="Normal"/>
              <w:rPr/>
            </w:pPr>
            <w:r>
              <w:rPr/>
              <w:t xml:space="preserve">6класс. Родной Башкортостан: Учебник для 6 класса. / Азнагулов Р.Г., Аминева Ф.Х., Галлямов А.А., Шагманов Т.Г.  – Уфа: «Китап». </w:t>
            </w:r>
          </w:p>
          <w:p>
            <w:pPr>
              <w:pStyle w:val="Normal"/>
              <w:rPr/>
            </w:pPr>
            <w:r>
              <w:rPr/>
              <w:t>7 класс. Культура Башкортостана: Учебник-хрестоматия для 7 класса. / С.А. Галин, Г.С. Галина, Ф.Т. Кузбеков, Р.А. Кузбекова, Л.Н. Попова  – Уфа: «Китап»,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Башкортостана.</w:t>
            </w:r>
          </w:p>
          <w:p>
            <w:pPr>
              <w:pStyle w:val="Normal"/>
              <w:rPr/>
            </w:pPr>
            <w:r>
              <w:rPr/>
              <w:t xml:space="preserve">Учебник для 8 класса./ С.А. Галин, Г.С.Галина, Ф.Т.Кузбеков, Р.А.Кузбекова, Л.Н,попова.-Уфа: </w:t>
            </w:r>
          </w:p>
          <w:p>
            <w:pPr>
              <w:pStyle w:val="Normal"/>
              <w:rPr/>
            </w:pPr>
            <w:r>
              <w:rPr/>
              <w:t>Китап.</w:t>
            </w:r>
          </w:p>
          <w:p>
            <w:pPr>
              <w:pStyle w:val="Normal"/>
              <w:rPr/>
            </w:pP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>История Башкортостана: С древнейших времен до конца XIX в. Учебник для 8 кл.И.Г.Акманов.-Уфа: Китап.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>Культура Башкортостана.Учебник для 9 класса./ С.А. Галин, Г.С.Галина, Ф.Т.Кузбеков, Р.А.Кузбекова, Л.Н,попова.-Уфа: Китап.</w:t>
            </w:r>
          </w:p>
          <w:p>
            <w:pPr>
              <w:pStyle w:val="Normal"/>
              <w:rPr/>
            </w:pP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Башкортостана . М.М.Кульшарипов.  Уфа. Китап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по истории Башкортостана.  Гумеров Ф.Х. - Уфа: Китап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кл-В.А.Кошевой,И.В.Душина, А.А.Лобжанидзе   География.  Москва “Баллас” </w:t>
            </w:r>
          </w:p>
          <w:p>
            <w:pPr>
              <w:pStyle w:val="Normal"/>
              <w:rPr/>
            </w:pPr>
            <w:r>
              <w:rPr/>
              <w:t xml:space="preserve">7 кл- В.А. Коринская.    География.  Москва  Дрофа </w:t>
            </w:r>
          </w:p>
          <w:p>
            <w:pPr>
              <w:pStyle w:val="Normal"/>
              <w:rPr/>
            </w:pPr>
            <w:r>
              <w:rPr/>
              <w:t xml:space="preserve">8 кл-И.И.Баринова, В.П.Дронов, А.А.Лобжанидзе. География   России. Дрофа. Москва. </w:t>
            </w:r>
          </w:p>
          <w:p>
            <w:pPr>
              <w:pStyle w:val="Normal"/>
              <w:rPr/>
            </w:pPr>
            <w:r>
              <w:rPr/>
              <w:t xml:space="preserve">9 кл-И.И.Баринова, В.П.Дронов, А.А.Лобжанидзе. География   России. Дрофа. Москва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 – А.В. Перышкин. Физика   Москва ” Дрофа”.</w:t>
            </w:r>
          </w:p>
          <w:p>
            <w:pPr>
              <w:pStyle w:val="Normal"/>
              <w:rPr/>
            </w:pPr>
            <w:r>
              <w:rPr/>
              <w:t xml:space="preserve">8кл –А.В. Перышкин.   Физика.   Москва” Дрофа” </w:t>
            </w:r>
          </w:p>
          <w:p>
            <w:pPr>
              <w:pStyle w:val="Normal"/>
              <w:rPr/>
            </w:pPr>
            <w:r>
              <w:rPr/>
              <w:t xml:space="preserve">9кл – А.В.Перышкин.     Физика.   Москва “Дрофа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кл – О.С. Габриелян. Химия.   Москва  Дрофа  </w:t>
            </w:r>
          </w:p>
          <w:p>
            <w:pPr>
              <w:pStyle w:val="Normal"/>
              <w:rPr/>
            </w:pPr>
            <w:r>
              <w:rPr/>
              <w:t xml:space="preserve">9кл –О.С. Габриелян.   Химия.    Москва Дрофа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имия в тестах, задачах, упражнениях.  Н.Е.Кузнецова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Пакулова В. М., Иванова Н.В.  Природа. Живая и неживая.  – М.:  Дрофа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Пасечник В.В.  Биология. - М.:  Дрофа</w:t>
            </w:r>
          </w:p>
          <w:p>
            <w:pPr>
              <w:pStyle w:val="Normal"/>
              <w:rPr/>
            </w:pPr>
            <w:r>
              <w:rPr/>
              <w:t xml:space="preserve">7кл –В.В. Латюшин.   Биология  Животные. Москва  Дроф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Колесов Р.Д., Беляев И.Н.  Биология.  – М.: Дрофа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 ПасечникВ.В.  Биология. Введение в общую  биологию. – М.:  Дрофа,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  Ямалетдинова Н.Г., Хусаинов Р.Х., Музыка. – Уфа, Китап-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рик Э.Э. Изобразительное искусство. Уфа: Китап.</w:t>
            </w:r>
          </w:p>
          <w:p>
            <w:pPr>
              <w:pStyle w:val="Normal"/>
              <w:rPr/>
            </w:pPr>
            <w:r>
              <w:rPr/>
              <w:t>7-8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рик Э.Э. Изобразительное искусство. – Уфа: Китап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кимов Г.Ф. Черчение. – Уфа: Китап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 Н.М.Сокольникова, Основы живописи.  Н.М.Сокольникова</w:t>
            </w:r>
          </w:p>
          <w:p>
            <w:pPr>
              <w:pStyle w:val="Normal"/>
              <w:rPr/>
            </w:pPr>
            <w:r>
              <w:rPr/>
              <w:t>Краткий словарь худ. терминов.- Обнинск:</w:t>
            </w:r>
          </w:p>
          <w:p>
            <w:pPr>
              <w:pStyle w:val="Normal"/>
              <w:rPr/>
            </w:pPr>
            <w:r>
              <w:rPr/>
              <w:t xml:space="preserve">Титул. </w:t>
            </w:r>
          </w:p>
          <w:p>
            <w:pPr>
              <w:pStyle w:val="Normal"/>
              <w:rPr/>
            </w:pPr>
            <w:r>
              <w:rPr/>
              <w:t xml:space="preserve">Г.Ф.Хакимов. Уроки черчения-уроки откровения. – Уфа: Китап.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, Табурчак О.В., Кожина О.А. и др. /Под ред. Симоненко В.Д./  Технология. – М.: Вентана-Граф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ца Н.В., Табурчак О.В., Кожина О.А. и др. /Под ред. Симоненко В.Д./  Технология. – М.: Вентана-Граф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Синица Н.В., Табурчак О.В., Кожина О.А. и др. /Под ред. Симоненко В.Д./  Технология. – М.: Вентана-Граф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Синица Н.В., Табурчак О.В., Кожина О.А. и др. /Под ред. Симоненко В.Д./  Технология. – М.: Вентана-Граф,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-кий труд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родский П.С., Симоненко В.Д., ТищенкоА.Т. /под ред. Симоненко В.Д./ Технология. – М.: Вентана-Граф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, ТищенкоА.Т. /под ред. Симоненко В.Д./ Технология. – М.: Вентана-Граф 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, ТищенкоА.Т. /под ред. Симоненко В.Д./ Технология. – М.: Вентана-Граф . 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, ТищенкоА.Т. / под ред. Симоненко В.Д./ Технология. – М.: Вентана-Граф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ехнологии методическое пособие. Карачев А.А.- Титул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/Под ред. Ю.Л. Воробьева./ - М.:  Астрель,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основного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овременной школе, под редакцией МусакаеваМ.Б., Уфа: Китап</w:t>
            </w:r>
          </w:p>
        </w:tc>
      </w:tr>
      <w:tr>
        <w:trPr/>
        <w:tc>
          <w:tcPr>
            <w:tcW w:w="159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ьцова Н.Г., Шамшин И.В., Мищерина М.А. Русский язык. –  М.: ООО «ТИД»  Русское слово - Р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 –Н.С. Русина, К.М. Нартов.   Литература С-Петербург   Просвещение. </w:t>
            </w:r>
          </w:p>
          <w:p>
            <w:pPr>
              <w:pStyle w:val="Normal"/>
              <w:rPr/>
            </w:pPr>
            <w:r>
              <w:rPr/>
              <w:t xml:space="preserve">11кл.- Н.С. Русина, К.М. Нартов.   Литература С-Петербург   Просвещение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ная литера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среднего (полного)общего образова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.- М.Х.Хасанов, А.Г.Ахмадуллин. Родная литература.  Казан “Магариф” </w:t>
            </w:r>
          </w:p>
          <w:p>
            <w:pPr>
              <w:pStyle w:val="Normal"/>
              <w:rPr/>
            </w:pPr>
            <w:r>
              <w:rPr/>
              <w:t xml:space="preserve">11 кл.- М.Х.Хасанов, А.Г.Ахмадуллин. Родная литература.  Казан “Магариф” </w:t>
            </w:r>
          </w:p>
          <w:p>
            <w:pPr>
              <w:pStyle w:val="Normal"/>
              <w:rPr/>
            </w:pPr>
            <w:r>
              <w:rPr/>
              <w:t xml:space="preserve">11кл –А.Г. Ахмадуллин.  Родная литература.  Казан  “Магариф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кл –  Spotlight . Английский  в фокусе . В.Эванс,Дж. Дули.                      </w:t>
            </w:r>
          </w:p>
          <w:p>
            <w:pPr>
              <w:pStyle w:val="Normal"/>
              <w:rPr/>
            </w:pPr>
            <w:r>
              <w:rPr/>
              <w:t xml:space="preserve">Москва. Просвещение. </w:t>
            </w:r>
          </w:p>
          <w:p>
            <w:pPr>
              <w:pStyle w:val="Normal"/>
              <w:rPr/>
            </w:pPr>
            <w:r>
              <w:rPr/>
              <w:t xml:space="preserve">11кл –  Spotlight . Английский  в фокусе . В.Эванс,Дж. Дули.                      </w:t>
            </w:r>
          </w:p>
          <w:p>
            <w:pPr>
              <w:pStyle w:val="Normal"/>
              <w:rPr/>
            </w:pPr>
            <w:r>
              <w:rPr/>
              <w:t xml:space="preserve">Москва. Просвещение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глийский язык в школе» журнал для изучающих англий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peak</w:t>
            </w:r>
            <w:r>
              <w:rPr/>
              <w:t>О</w:t>
            </w:r>
            <w:r>
              <w:rPr>
                <w:lang w:val="en-US"/>
              </w:rPr>
              <w:t>ut</w:t>
            </w:r>
            <w:r>
              <w:rPr/>
              <w:t>» - журнал для изучающих английский язык.</w:t>
            </w:r>
          </w:p>
          <w:p>
            <w:pPr>
              <w:pStyle w:val="Normal"/>
              <w:rPr/>
            </w:pPr>
            <w:r>
              <w:rPr/>
              <w:t xml:space="preserve">95 устных тем по английскому языку. Т.Ю. Журина. Дрофа. 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гебра  и начала анализа 10-11 А.Н.Колмогоров, М: Просвещение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10-11 А.В.Погорелов, М:Просвещение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Угринович Н.Д. Информатика и ИКТ.- М.: Бином.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Угринович Н.Д. Информатика и ИКТ. – М.: Бином.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-И.Л. Андреев, И.Н.Данилевский. История России с древнейших времен до конца 19 века. Москва ”Просвещение”.</w:t>
            </w:r>
          </w:p>
          <w:p>
            <w:pPr>
              <w:pStyle w:val="Normal"/>
              <w:rPr/>
            </w:pPr>
            <w:r>
              <w:rPr/>
              <w:t xml:space="preserve">10 кл.-Л.Н.Алексашкина, В.А.Головина. Всеобщая история , Москва,Мнемозина. </w:t>
            </w:r>
          </w:p>
          <w:p>
            <w:pPr>
              <w:pStyle w:val="Normal"/>
              <w:rPr/>
            </w:pPr>
            <w:r>
              <w:rPr/>
              <w:t>10 кл.-Т.В.Кашанина . Основы права,  , Москва, “ Вита”.</w:t>
            </w:r>
          </w:p>
          <w:p>
            <w:pPr>
              <w:pStyle w:val="Normal"/>
              <w:rPr/>
            </w:pPr>
            <w:r>
              <w:rPr/>
              <w:t xml:space="preserve">11кл.-Л.Н.Алексашкина Новейшая история. , Москва. </w:t>
            </w:r>
          </w:p>
          <w:p>
            <w:pPr>
              <w:pStyle w:val="Normal"/>
              <w:rPr/>
            </w:pPr>
            <w:r>
              <w:rPr/>
              <w:t xml:space="preserve">11кл.-А.О. Чубарьян Отечественная история. Просвещение. Москва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и обществознания в школе — научно методический журнал</w:t>
            </w:r>
          </w:p>
          <w:p>
            <w:pPr>
              <w:pStyle w:val="Normal"/>
              <w:rPr/>
            </w:pPr>
            <w:r>
              <w:rPr/>
              <w:t>Тесты и проверочные работы по истории.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-11кл.- Л.Н.Боголюбов Человек и общество, М, Просвещение, </w:t>
            </w:r>
          </w:p>
          <w:p>
            <w:pPr>
              <w:pStyle w:val="Normal"/>
              <w:rPr/>
            </w:pPr>
            <w:r>
              <w:rPr/>
              <w:t xml:space="preserve">10кл.- И.В.Липсиц. Экономика. Москва  “Просвещение” </w:t>
            </w:r>
          </w:p>
          <w:p>
            <w:pPr>
              <w:pStyle w:val="Normal"/>
              <w:rPr/>
            </w:pPr>
            <w:r>
              <w:rPr/>
              <w:t>10кл.- Т.В.Кашанина. Основы права Москва,“Вита”</w:t>
            </w:r>
          </w:p>
          <w:p>
            <w:pPr>
              <w:pStyle w:val="Normal"/>
              <w:rPr/>
            </w:pPr>
            <w:r>
              <w:rPr/>
              <w:t>11кл.- И.В.Липсиц. Экономика. Москва  “Просвещение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.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кл-  В.П.Максаковский География.    Москва.  “Просвещение”  </w:t>
            </w:r>
          </w:p>
          <w:p>
            <w:pPr>
              <w:pStyle w:val="Normal"/>
              <w:rPr/>
            </w:pPr>
            <w:r>
              <w:rPr/>
              <w:t>11кл.-Ю.Н.Гладкий  Глобальная  география .  Москва. “Дрофа”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в школе. Дидактические материалы, предметные журн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кл -  Г.Я. Мякишев.  Физика.  Москва  ”Просвещение” </w:t>
            </w:r>
          </w:p>
          <w:p>
            <w:pPr>
              <w:pStyle w:val="Normal"/>
              <w:rPr/>
            </w:pPr>
            <w:r>
              <w:rPr/>
              <w:t xml:space="preserve">11кл – Г.Я.Мякишев.Физика.   Москва ” Просвещение”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предметные журн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кл –О.С. Габриелян. Химия.    С-Петербург Дрофа  </w:t>
            </w:r>
          </w:p>
          <w:p>
            <w:pPr>
              <w:pStyle w:val="Normal"/>
              <w:rPr/>
            </w:pPr>
            <w:r>
              <w:rPr/>
              <w:t>11кл.- О.С. Габриелян. Химия.    С-Петербург Дрофа  Вентана-Граф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асс</w:t>
            </w:r>
          </w:p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Биология. – М.: Дрофа.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Рапацкая Л.А. Мировая художественная культура. – М.: ВЛАД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Рапацкая Л.А. Мировая художественная культура. – М.:  ВЛАДОС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Симоненко В.Д. Технология. - М.: Вентана-Граф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моненко В.Д. Технология. – М.: Вентана-Граф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фессионального успеха под редакцией С.Н.Чистяковой. – М.: Просвещение,  </w:t>
            </w:r>
          </w:p>
          <w:p>
            <w:pPr>
              <w:pStyle w:val="Normal"/>
              <w:rPr/>
            </w:pPr>
            <w:r>
              <w:rPr/>
              <w:t xml:space="preserve">Вышивка. М.Максимова.-  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овременной школе, под редакцией МусакаеваМ.Б., Уфа: Китап</w:t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для среднего (полного) общего образов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-тельна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. / Под  ред. Ю.Л. Воробьева./ -  М.: Астрель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/Под ред. Ю.Л. Воробьева./ -М.: Астрель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журналы, дидакт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4536"/>
        <w:gridCol w:w="2551"/>
      </w:tblGrid>
      <w:tr>
        <w:trPr>
          <w:trHeight w:val="30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заместителя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омпьютерные программ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827"/>
        <w:gridCol w:w="1985"/>
        <w:gridCol w:w="5103"/>
      </w:tblGrid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ем разработ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де применяется</w:t>
            </w:r>
          </w:p>
        </w:tc>
      </w:tr>
      <w:tr>
        <w:trPr>
          <w:trHeight w:val="3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XP Edition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u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компьюте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n Off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Zip-</w:t>
            </w:r>
            <w:r>
              <w:rPr>
                <w:color w:val="000000"/>
                <w:lang w:val="be-BY"/>
              </w:rPr>
              <w:t>архив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чебных и административных компьюте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1261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7"/>
        <w:gridCol w:w="4536"/>
        <w:gridCol w:w="2551"/>
      </w:tblGrid>
      <w:tr>
        <w:trPr>
          <w:trHeight w:val="44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п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уста</w:t>
              <w:softHyphen/>
              <w:t>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 использ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</w:rPr>
              <w:t xml:space="preserve">Мультимедийный </w:t>
            </w:r>
            <w:r>
              <w:rPr>
                <w:color w:val="000000"/>
                <w:lang w:val="be-BY"/>
              </w:rPr>
              <w:t>про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 xml:space="preserve">“HP Laser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евизор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Витязь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агнито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нтер </w:t>
            </w:r>
            <w:r>
              <w:rPr>
                <w:color w:val="000000"/>
                <w:lang w:val="en-US"/>
              </w:rPr>
              <w:t xml:space="preserve">“HP Laser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нтер «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serjet</w:t>
            </w:r>
            <w:r>
              <w:rPr>
                <w:color w:val="000000"/>
              </w:rPr>
              <w:t xml:space="preserve"> 1020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 заместителя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редства ТСО (</w:t>
      </w:r>
      <w:r>
        <w:rPr>
          <w:sz w:val="28"/>
          <w:szCs w:val="28"/>
        </w:rPr>
        <w:t xml:space="preserve"> </w:t>
      </w:r>
      <w:r>
        <w:rPr>
          <w:lang w:val="be-BY"/>
        </w:rPr>
        <w:t>м</w:t>
      </w:r>
      <w:r>
        <w:rPr/>
        <w:t>одем</w:t>
      </w:r>
      <w:r>
        <w:rPr>
          <w:lang w:val="be-BY"/>
        </w:rPr>
        <w:t>, с</w:t>
      </w:r>
      <w:r>
        <w:rPr/>
        <w:t>канер</w:t>
      </w:r>
      <w:r>
        <w:rPr>
          <w:lang w:val="be-BY"/>
        </w:rPr>
        <w:t>,  т</w:t>
      </w:r>
      <w:r>
        <w:rPr/>
        <w:t>елевизор</w:t>
      </w:r>
      <w:r>
        <w:rPr>
          <w:lang w:val="be-BY"/>
        </w:rPr>
        <w:t>, в</w:t>
      </w:r>
      <w:r>
        <w:rPr/>
        <w:t>идеомагнитофон</w:t>
      </w:r>
      <w:r>
        <w:rPr>
          <w:lang w:val="be-BY"/>
        </w:rPr>
        <w:t>,  цифровой фотоаппарат,</w:t>
      </w:r>
      <w:r>
        <w:rPr/>
        <w:t>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Как используются ТСО и КТ в образовательном процессе ОУ, в управлении ОУ (виды работ)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учебные занятия; </w:t>
      </w:r>
    </w:p>
    <w:p>
      <w:pPr>
        <w:pStyle w:val="Style17"/>
        <w:shd w:fill="FFFFFF" w:val="clear"/>
        <w:spacing w:before="0" w:after="0"/>
        <w:rPr/>
      </w:pPr>
      <w:r>
        <w:rPr/>
        <w:t>- внеклассная работа по предметам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исследовательская деятельность; </w:t>
      </w:r>
    </w:p>
    <w:p>
      <w:pPr>
        <w:pStyle w:val="Style17"/>
        <w:shd w:fill="FFFFFF" w:val="clear"/>
        <w:spacing w:before="0" w:after="0"/>
        <w:rPr/>
      </w:pPr>
      <w:r>
        <w:rPr/>
        <w:t>- кружковая работа;</w:t>
      </w:r>
    </w:p>
    <w:p>
      <w:pPr>
        <w:pStyle w:val="Style17"/>
        <w:shd w:fill="FFFFFF" w:val="clear"/>
        <w:spacing w:before="0" w:after="0"/>
        <w:rPr/>
      </w:pPr>
      <w:r>
        <w:rPr/>
        <w:t>- подготовка к конкурсам, смотрам, олимпиадам, конференциям, собраниям, совещаниям, семинарам, педагогическим советам;</w:t>
      </w:r>
    </w:p>
    <w:p>
      <w:pPr>
        <w:pStyle w:val="Style17"/>
        <w:shd w:fill="FFFFFF" w:val="clear"/>
        <w:spacing w:before="0" w:after="0"/>
        <w:rPr/>
      </w:pPr>
      <w:r>
        <w:rPr/>
        <w:t xml:space="preserve">- для проведения классных часов, библиотечных уроков; </w:t>
      </w:r>
    </w:p>
    <w:p>
      <w:pPr>
        <w:pStyle w:val="TextBody"/>
        <w:widowControl w:val="false"/>
        <w:spacing w:before="0" w:after="0"/>
        <w:rPr/>
      </w:pPr>
      <w:r>
        <w:rPr/>
        <w:t>- в аналитико-диагностической деятельности;</w:t>
      </w:r>
    </w:p>
    <w:p>
      <w:pPr>
        <w:pStyle w:val="TextBody"/>
        <w:widowControl w:val="false"/>
        <w:spacing w:before="0" w:after="0"/>
        <w:rPr/>
      </w:pPr>
      <w:r>
        <w:rPr/>
        <w:t xml:space="preserve">- электронный документооборот (частич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,</w:t>
      </w:r>
      <w:r>
        <w:rPr>
          <w:color w:val="5E6061"/>
          <w:shd w:fill="FFFFFF" w:val="clear"/>
        </w:rPr>
        <w:t xml:space="preserve"> </w:t>
      </w:r>
      <w:hyperlink r:id="rId2">
        <w:r>
          <w:rPr>
            <w:rStyle w:val="InternetLink"/>
            <w:u w:val="none"/>
            <w:shd w:fill="FFFFFF" w:val="clear"/>
          </w:rPr>
          <w:t>sc_miaki_</w:t>
        </w:r>
        <w:r>
          <w:rPr>
            <w:rStyle w:val="InternetLink"/>
            <w:u w:val="none"/>
            <w:shd w:fill="FFFFFF" w:val="clear"/>
            <w:lang w:val="en-US"/>
          </w:rPr>
          <w:t>satievo</w:t>
        </w:r>
        <w:r>
          <w:rPr>
            <w:rStyle w:val="InternetLink"/>
            <w:u w:val="none"/>
            <w:shd w:fill="FFFFFF" w:val="clear"/>
          </w:rPr>
          <w:t>@mail.ru</w:t>
        </w:r>
      </w:hyperlink>
      <w:r>
        <w:rPr>
          <w:b/>
          <w:shd w:fill="FFFFFF" w:val="clear"/>
        </w:rPr>
        <w:t xml:space="preserve"> </w:t>
      </w:r>
    </w:p>
    <w:p>
      <w:pPr>
        <w:pStyle w:val="Normal"/>
        <w:rPr/>
      </w:pPr>
      <w:r>
        <w:rPr/>
        <w:t>Ответственный</w:t>
      </w:r>
      <w:r>
        <w:rPr>
          <w:lang w:val="be-BY"/>
        </w:rPr>
        <w:t xml:space="preserve">; </w:t>
      </w:r>
      <w:r>
        <w:rPr/>
        <w:t>Нафикова  Фануза Миниахметовна,</w:t>
      </w:r>
      <w:r>
        <w:rPr>
          <w:lang w:val="be-BY"/>
        </w:rPr>
        <w:t xml:space="preserve"> учитель информатики</w:t>
      </w:r>
    </w:p>
    <w:p>
      <w:pPr>
        <w:pStyle w:val="Normal"/>
        <w:rPr>
          <w:b/>
          <w:b/>
          <w:lang w:val="be-BY"/>
        </w:rPr>
      </w:pPr>
      <w:r>
        <w:rPr/>
        <w:t>Номер телефона, к которому подключен модем</w:t>
      </w:r>
      <w:r>
        <w:rPr>
          <w:lang w:val="be-BY"/>
        </w:rPr>
        <w:t>- 8(347)883170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/>
        <w:t>7. Научно-методическая работа педагогического коллектива ОУ</w:t>
      </w:r>
    </w:p>
    <w:p>
      <w:pPr>
        <w:pStyle w:val="Normal"/>
        <w:rPr/>
      </w:pPr>
      <w:r>
        <w:rPr/>
        <w:t>7.1. Реализуемые формы методической работы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Методическая работа в школе  ведется по трем направлениям повышения квалификации учителя - как предметника, воспитателя. </w:t>
      </w:r>
      <w:r>
        <w:rPr/>
        <w:t>В школе созданы следующие методические объединения:  методическое объединение учителей естественно-математического цикла, МО учителей гуманитарного цикла, учителей начальных классов. Деятельность МО направлена на непрерывное повышение компетентности педагогов в области науки, учебного предмета, методики его преподавания и расширения кругозора учащихся по предмету.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7.2. Опытно экспериментальная работа ОУ </w:t>
      </w:r>
    </w:p>
    <w:p>
      <w:pPr>
        <w:pStyle w:val="Normal"/>
        <w:rPr/>
      </w:pPr>
      <w:r>
        <w:rPr/>
        <w:t>Тема: «Апробация Федеральных государственных образовательных стандартов нового поколения»</w:t>
      </w:r>
    </w:p>
    <w:p>
      <w:pPr>
        <w:pStyle w:val="Normal"/>
        <w:rPr/>
      </w:pPr>
      <w:r>
        <w:rPr/>
        <w:t>Научный руководитель: Гуров Валерий Николаевич, доктор педагогических наук, профессор, директор института педагогики БГПУ им.М.Акму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Исследовательская работ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268"/>
        <w:gridCol w:w="567"/>
        <w:gridCol w:w="1985"/>
        <w:gridCol w:w="3827"/>
        <w:gridCol w:w="1559"/>
      </w:tblGrid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азвание 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ИО уча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spacing w:before="280" w:after="11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учение топонимов террит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Изучение  топонимов территории, прилегающей  к прибрежной пол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гматуллина Диан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илова Флюз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ежегодный заочный конкурс исследовательских работ  «Родные бер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II</w:t>
            </w:r>
            <w:r>
              <w:rPr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ота</w:t>
            </w:r>
          </w:p>
          <w:p>
            <w:pPr>
              <w:pStyle w:val="Normal"/>
              <w:spacing w:before="280" w:after="11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егенды и сказания о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енды, сказания о водных объектах населенного пункт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милова Флюз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й ежегодный заочный конкурс исследовательских работ  «Родные бер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Cs/>
                <w:lang w:val="en-US" w:eastAsia="ru-RU"/>
              </w:rPr>
              <w:t>II</w:t>
            </w:r>
            <w:r>
              <w:rPr>
                <w:bCs/>
                <w:lang w:eastAsia="ru-RU"/>
              </w:rPr>
              <w:t xml:space="preserve"> место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«Символы Миякинского района» </w:t>
            </w:r>
          </w:p>
          <w:p>
            <w:pPr>
              <w:pStyle w:val="Normal"/>
              <w:snapToGrid w:val="false"/>
              <w:rPr/>
            </w:pPr>
            <w:r>
              <w:rPr/>
              <w:t>( сентябрь 2011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льзида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илова Флюза Риф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а лучшее знание государственной символики России и РБ среди об-ся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орогами Отече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краевед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гманов Раян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гдиева Зульфия Рамзетд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нский  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их краеведчески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орогами Отечеств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краевед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льзида Ф.</w:t>
            </w:r>
          </w:p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Нафикова Фануза Миниахме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нский  конкурс 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/>
              <w:t>исследовательских краеведческих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менитые земляки –потомки участников войны 181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краевед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имова Ильмир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ев Вали Гар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исследовательских краеведческих  работ уч-ся, посвященный 200-летию Победы в Отечественной войне 1812 года «Недаром помнит вс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ая оценка реки «Тим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мзина И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буллин Ирек Ринат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нский ежегодный заочный конкурс исследовательских работ  «Родные бере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менитые земляки –потомки участников войны 181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ская краеведче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лимов </w:t>
            </w:r>
          </w:p>
          <w:p>
            <w:pPr>
              <w:pStyle w:val="Normal"/>
              <w:snapToGrid w:val="false"/>
              <w:rPr/>
            </w:pPr>
            <w:r>
              <w:rPr/>
              <w:t>Ильмира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ев В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исследовательских краеведческих работ ,посвященного 200-летию Победы в Отечественной войне 1812г. «Недаром помнит вс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видетельство об  учас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остранные и родные языки в современном культурном пространстве: аспекты межкультур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буллина Ильзида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л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 НПК «Иностранные и родные языки в современном культурном пространстве: аспекты межкультурной коммун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ертификат об учас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ред сотового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следовательская 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ьдар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буллин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ыбель м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бибуллина Ильзида 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зетдинова З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ая конференция участников туристско-краеведческого движения «Дорогам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мест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дена и медали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фикова Райля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фиков Р.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конкурс исследовательских краеведческих работ ,посвященных 200-летию Победы в Отечественной войне 1812 года «Недаром помнит вся 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II </w:t>
            </w:r>
            <w:r>
              <w:rPr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войны не женское лиц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ев Фидан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ева К.М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юных краеведов-исследователей ,посвященный 68-ой годовщине Победы в ВОВ 1941-1945 годов «К подвигу прикоснись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мест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ый бер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фаров Тимур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фарова Г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социальных проектов «Социальный форум-2013», посвященный  Году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  <w:t>Грамота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</w:r>
      <w:r>
        <w:rPr>
          <w:color w:val="FF0000"/>
        </w:rPr>
        <w:t>.</w:t>
      </w:r>
      <w:r>
        <w:rPr/>
        <w:t xml:space="preserve"> Обобщение передового педагогического опыта</w:t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12"/>
        <w:gridCol w:w="4129"/>
        <w:gridCol w:w="33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пы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общ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опыта</w:t>
            </w:r>
          </w:p>
        </w:tc>
      </w:tr>
      <w:tr>
        <w:trPr/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мышл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учителей биологии .</w:t>
            </w:r>
            <w:r>
              <w:rPr>
                <w:bCs/>
              </w:rPr>
              <w:t xml:space="preserve">Открытые уроки , доклад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ибуллин И.Р.-учитель биолог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форма образования как пространство успешного развития и саморазвития обучающих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ый семинар учителей биологии .</w:t>
            </w:r>
            <w:r>
              <w:rPr>
                <w:bCs/>
              </w:rPr>
              <w:t>Открытые уроки , докла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диева З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урова Г.М.-учителя математик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информационных технологий на уроках физи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. Доклад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фикова Ф.М.-учитель  физик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ая НПК «Наша нов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алова Л.В.-учитель английского язык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ворческих способностей детей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ой НПК «Наша новая шко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манова Э.Х.-учитель ИЗО</w:t>
            </w:r>
          </w:p>
        </w:tc>
      </w:tr>
      <w:tr>
        <w:trPr/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 учебный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организовать самоподготовку школьник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овет . Доклад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ибуллин И.Р.-учитель биолог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учения личностно ориентированного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овет . Доклад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лановаВенера Маратовна-учитель начальных клас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он, хороший урок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дсовет .Круглый сто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жере- ценный исторический памятник башкирского народ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«Летопись- наше шежере». Доклад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ева К. М.- учитель башкир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патриотизма у школьнико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«Летопись- наше шежере». Доклад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иев В. Г.- учитель истории 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Отечественной войны 1812 года в современных учебно-методических комплект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«Летопись- наше шежере». Доклад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илова Ф. Р.- учитель ИКБ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жение Отечественной войны 1812 года в романе Л.Н.Толстого «Война и мир»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ая НПК «Летопись- наше шежере». Доклад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зетдинова З. Х.- учитель русской литературы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патриот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урока на районную НПК «Летопись- наше шежер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фарова Г. К.- учитель татарского языка и литературы.</w:t>
            </w:r>
          </w:p>
        </w:tc>
      </w:tr>
      <w:tr>
        <w:trPr>
          <w:trHeight w:val="8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ечественная война 1812 года 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НПК «Летопись- наше шежере».  Разработка урока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Зифа Закариевна-учитель начальных классов</w:t>
            </w:r>
          </w:p>
        </w:tc>
      </w:tr>
      <w:tr>
        <w:trPr>
          <w:trHeight w:val="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йна 1812 год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айонная НПК «Летопись- наше шежере».  Разработка классного час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ибуллина Р. Г.-учитель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чего начинается родина?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ая НПК «Летопись- наше шежере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ланова В. М.-учитель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ученика – средство развития личности младшего школьник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гиональная  НПК « Новые стандарты и ФГ требования в школе: опыт, проблемы, перспектив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З. З.-учитель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районная конференция учителей ОУ, секционное  занятие учителей татарского языка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фарова Г. К.-учитель татарского языка</w:t>
            </w:r>
          </w:p>
        </w:tc>
      </w:tr>
      <w:tr>
        <w:trPr>
          <w:trHeight w:val="5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бания и вол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районная конференция учителей ОУ, секционное занятие учителей физики .Мастер-класс 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фикова Ф.М.-учитель  физики</w:t>
            </w:r>
          </w:p>
        </w:tc>
      </w:tr>
      <w:tr>
        <w:trPr>
          <w:trHeight w:val="667" w:hRule="atLeast"/>
        </w:trPr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 учебный год</w:t>
            </w:r>
          </w:p>
        </w:tc>
      </w:tr>
      <w:tr>
        <w:trPr>
          <w:trHeight w:val="7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ачеством обучения в соответствии с требованиями ФГО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густовская районная конференция руководителей ОУ, секционное занятие (201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нгараева С. В.- зам. дир. поУВР 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познавательного потенциала исторической карты при изучении школьниками истории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густовская районная конференция учителей ОУ, секционное занятие учителей истории (201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иев В. Г.- учитель истории </w:t>
            </w:r>
          </w:p>
        </w:tc>
      </w:tr>
      <w:tr>
        <w:trPr>
          <w:trHeight w:val="5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ФГОС в малокомплектной школ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ная  Н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ланова В. М.-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ФГОС в малокомплектной школ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ая  Н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З. З.-учитель начальных классов</w:t>
            </w:r>
          </w:p>
        </w:tc>
      </w:tr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учебно-исследовательская работа школьников   по русскому языку( из опыта работы)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зетдинова З. Х.- учитель русской литературы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Групповая и парная работа на уроке- один из эффективных способов активизации познавательной деятельности обучающих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З. З.-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учебно-исследовательская работа школьников в начальных класса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пова З. З.-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учебно-исследовательская работа школьников по английскому языку( из опыта работ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алова Л.В.-учитель английского языка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учебно-исследовательская работа школьников по математике( из опыта работ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диева З. Р.-учитель математики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уальность проблемы духовно-нравственного воспитания на современном этап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фарова Г. К.-зам. дир. по ВР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еника: определение и особ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фарова Г. К.- зам. дир. по ВР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и патриотическое воспитание в современной школе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фарова Г. К.- зам. дир. по ВР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в обучен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сов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нгараева С. В.- зам. дир. поУВ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5. Участие специалистов учреждения в профессиональных педагогических конкурсах</w:t>
      </w:r>
    </w:p>
    <w:p>
      <w:pPr>
        <w:pStyle w:val="Normal"/>
        <w:rPr/>
      </w:pPr>
      <w:r>
        <w:rPr/>
      </w:r>
    </w:p>
    <w:tbl>
      <w:tblPr>
        <w:tblW w:w="133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9"/>
        <w:gridCol w:w="2410"/>
        <w:gridCol w:w="2268"/>
        <w:gridCol w:w="1842"/>
        <w:gridCol w:w="35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, гор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фикова Фануза Миниахм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ки и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в номинации «Сердце отдаю детя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нгараева Савия В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азработок  «Лучший урок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за лучшую методическую разработку урока на муниципальном этап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сланова Венера Ма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ашкир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ок уроков, внеклассных мероприятий «Наши земляки-пис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 победителя в номинации «За пропаганду творчества писателей-односельч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 .</w:t>
      </w:r>
    </w:p>
    <w:p>
      <w:pPr>
        <w:pStyle w:val="Normal"/>
        <w:rPr/>
      </w:pPr>
      <w:r>
        <w:rPr/>
        <w:t xml:space="preserve">Сведения об итоговой аттестации выпускников Муниципального общеобразовательного бюджетного учреждения «Средняя общеобразовательная школа с.Сатыево муниципального района Республики Башкортостан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ингент выпускников по годам и ступеням обучения МОБУ СОШ с. Сатыево</w:t>
      </w:r>
    </w:p>
    <w:p>
      <w:pPr>
        <w:pStyle w:val="Normal"/>
        <w:ind w:left="360" w:hanging="0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  <w:gridCol w:w="3118"/>
        <w:gridCol w:w="3119"/>
      </w:tblGrid>
      <w:tr>
        <w:trPr>
          <w:trHeight w:val="298" w:hRule="exac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</w:t>
            </w:r>
            <w:r>
              <w:rPr>
                <w:lang w:val="en-US"/>
              </w:rPr>
              <w:t>ep</w:t>
            </w:r>
            <w:r>
              <w:rPr/>
              <w:t>, наименование и направление дифференциации выпускных классов по ступеням обучения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 (на конец каждого учебного года)</w:t>
            </w:r>
          </w:p>
        </w:tc>
      </w:tr>
      <w:tr>
        <w:trPr>
          <w:trHeight w:val="302" w:hRule="exac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2010-2011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2011-201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2012-2013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ая школа </w:t>
            </w:r>
          </w:p>
          <w:p>
            <w:pPr>
              <w:pStyle w:val="Normal"/>
              <w:rPr/>
            </w:pPr>
            <w:r>
              <w:rPr/>
              <w:t>Всего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школа 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яя школа 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1.Сводная ведомость годовых оценок, полученных выпускниками начального общего образования МОБУ СОШ с.Сатыево по предметам (за 3 предыдущих учебных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819"/>
        <w:gridCol w:w="360"/>
        <w:gridCol w:w="726"/>
        <w:gridCol w:w="373"/>
        <w:gridCol w:w="701"/>
        <w:gridCol w:w="374"/>
        <w:gridCol w:w="787"/>
        <w:gridCol w:w="360"/>
        <w:gridCol w:w="819"/>
        <w:gridCol w:w="373"/>
        <w:gridCol w:w="707"/>
        <w:gridCol w:w="373"/>
        <w:gridCol w:w="707"/>
        <w:gridCol w:w="354"/>
        <w:gridCol w:w="746"/>
        <w:gridCol w:w="334"/>
        <w:gridCol w:w="527"/>
        <w:gridCol w:w="373"/>
        <w:gridCol w:w="720"/>
        <w:gridCol w:w="373"/>
        <w:gridCol w:w="707"/>
        <w:gridCol w:w="4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чень предм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конце учебного года)</w:t>
            </w:r>
          </w:p>
        </w:tc>
        <w:tc>
          <w:tcPr>
            <w:tcW w:w="13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-ва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/3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 6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    \ 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как государственный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 8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 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дной (татарский) язык и литератур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 6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3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 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ая (татарская) литерату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 8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 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    \ 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 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 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7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3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овед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 87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 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 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 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 \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\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 </w:t>
      </w:r>
      <w:r>
        <w:rPr/>
        <w:t xml:space="preserve">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19"/>
        <w:gridCol w:w="375"/>
        <w:gridCol w:w="707"/>
        <w:gridCol w:w="373"/>
        <w:gridCol w:w="707"/>
        <w:gridCol w:w="373"/>
        <w:gridCol w:w="707"/>
        <w:gridCol w:w="374"/>
        <w:gridCol w:w="706"/>
        <w:gridCol w:w="374"/>
        <w:gridCol w:w="707"/>
        <w:gridCol w:w="373"/>
        <w:gridCol w:w="707"/>
        <w:gridCol w:w="374"/>
        <w:gridCol w:w="707"/>
        <w:gridCol w:w="374"/>
        <w:gridCol w:w="706"/>
        <w:gridCol w:w="374"/>
        <w:gridCol w:w="707"/>
        <w:gridCol w:w="373"/>
        <w:gridCol w:w="707"/>
        <w:gridCol w:w="373"/>
        <w:gridCol w:w="707"/>
        <w:gridCol w:w="608"/>
        <w:gridCol w:w="8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 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как государственный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\ 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\ 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татарский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 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арская)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\ 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 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\ 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\ 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 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\ 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\ 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 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\ 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 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\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\ 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\ 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\ 6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 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\ 7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\ 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\ 8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 труд 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\ 100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\ 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3. Сводная ведомость годовых оценок, полученных выпускниками средней школы по предмет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а три предыдущих 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374"/>
        <w:gridCol w:w="706"/>
        <w:gridCol w:w="373"/>
        <w:gridCol w:w="707"/>
        <w:gridCol w:w="373"/>
        <w:gridCol w:w="707"/>
        <w:gridCol w:w="373"/>
        <w:gridCol w:w="707"/>
        <w:gridCol w:w="61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атт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 и «5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азового цикл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как государственный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татарский)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татарская)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\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\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\ 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6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 8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( труд 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/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\ 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рмы проведения итоговой аттестации выпускников 9 и 11 классов МОБУ СОШ с. Сатыево</w:t>
      </w:r>
    </w:p>
    <w:p>
      <w:pPr>
        <w:pStyle w:val="Normal"/>
        <w:rPr/>
      </w:pPr>
      <w:r>
        <w:rPr/>
      </w:r>
    </w:p>
    <w:tbl>
      <w:tblPr>
        <w:tblW w:w="1323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33"/>
        <w:gridCol w:w="755"/>
        <w:gridCol w:w="695"/>
        <w:gridCol w:w="828"/>
        <w:gridCol w:w="722"/>
        <w:gridCol w:w="800"/>
        <w:gridCol w:w="887"/>
        <w:gridCol w:w="636"/>
        <w:gridCol w:w="677"/>
        <w:gridCol w:w="845"/>
        <w:gridCol w:w="688"/>
        <w:gridCol w:w="930"/>
        <w:gridCol w:w="93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 учебный год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овой фор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единого государственного экзамена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78"/>
        <w:gridCol w:w="4536"/>
        <w:gridCol w:w="1984"/>
        <w:gridCol w:w="212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 xml:space="preserve">Учебный 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-во учащихся, сдававших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 успев-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редний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и ГИА в новой форме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38"/>
        <w:gridCol w:w="3969"/>
        <w:gridCol w:w="1843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, сдававших ГИ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нов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ев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(%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rPr/>
      </w:pPr>
      <w:r>
        <w:rPr/>
        <w:t>4. Количество выпускников, получивших медали по окончании средней школы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6"/>
        <w:gridCol w:w="3686"/>
        <w:gridCol w:w="413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олот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ребро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частие в олимпиадах </w:t>
      </w:r>
    </w:p>
    <w:p>
      <w:pPr>
        <w:pStyle w:val="Normal"/>
        <w:rPr/>
      </w:pPr>
      <w:r>
        <w:rPr/>
      </w:r>
    </w:p>
    <w:tbl>
      <w:tblPr>
        <w:tblW w:w="1300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710"/>
        <w:gridCol w:w="1596"/>
        <w:gridCol w:w="1512"/>
        <w:gridCol w:w="1482"/>
        <w:gridCol w:w="1425"/>
        <w:gridCol w:w="1354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0-2011 учебный го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1-2012 учебный го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2012-2013 учебный год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татарский)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язык ( как государствен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/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 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\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/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технический тру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/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 обслуживающий тру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\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\ 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обедителях районных  олимпиад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2976"/>
        <w:gridCol w:w="2694"/>
        <w:gridCol w:w="1134"/>
        <w:gridCol w:w="42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обучаю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272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0- 2011 учебный год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Гузель 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муниципального этапа 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а Лилия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фиков Фанис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а Ильзида 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манова Э. 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зер муниципального этапа </w:t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Рахманова Илюза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манова Э. 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1- 2012 учебн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Нигматуллина Диана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( обслуживающий 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латов Данил 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Шарипова Ализа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(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Шарипова Ализа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Ягфарова Гузель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шин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Светлана 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Ильмира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ахманова Розалия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ский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язык (г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Ягфарова Гузель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иев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Зиганшин Ильмир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2012- 2013 учебный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Г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  Р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ова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С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урова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иева З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а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Я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шин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фар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шин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Хабибуллина И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Г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афиков Р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И. 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 муниципального этап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Галимова И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зер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алие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етшин А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муниципального этап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 Т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иева З.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С.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алов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а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  призерах и участниках республиканских олимпиад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142"/>
        <w:gridCol w:w="2409"/>
        <w:gridCol w:w="2977"/>
        <w:gridCol w:w="1134"/>
        <w:gridCol w:w="45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trHeight w:val="336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 2010- 2011 учебный год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Гузель И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егионального этапа </w:t>
            </w:r>
          </w:p>
          <w:p>
            <w:pPr>
              <w:pStyle w:val="Normal"/>
              <w:rPr/>
            </w:pPr>
            <w:r>
              <w:rPr/>
              <w:t>( 10 место )</w:t>
            </w:r>
          </w:p>
        </w:tc>
      </w:tr>
      <w:tr>
        <w:trPr>
          <w:trHeight w:val="28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 2011- 2012 учебный год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улатов Данил Ф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егионального этапа </w:t>
            </w:r>
          </w:p>
          <w:p>
            <w:pPr>
              <w:pStyle w:val="Normal"/>
              <w:rPr/>
            </w:pPr>
            <w:r>
              <w:rPr/>
              <w:t>( 5  место )</w:t>
            </w:r>
          </w:p>
        </w:tc>
      </w:tr>
      <w:tr>
        <w:trPr>
          <w:trHeight w:val="28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 2012- 2013 учебный год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Гульфида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  Р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гионального этапа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Ильзида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гионального этапа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талов Айбулат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эта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rPr/>
      </w:pPr>
      <w:r>
        <w:rPr/>
        <w:t>6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72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8"/>
        <w:gridCol w:w="146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2010- За 2010-20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2011-20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2012-2013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115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6555"/>
      </w:tblGrid>
      <w:tr>
        <w:trPr>
          <w:trHeight w:val="286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Наличие коллективного договора между администрацией ОУ и профсоюзом:</w:t>
            </w:r>
          </w:p>
        </w:tc>
      </w:tr>
      <w:tr>
        <w:trPr>
          <w:trHeight w:val="293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00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да</w:t>
            </w:r>
          </w:p>
        </w:tc>
      </w:tr>
      <w:tr>
        <w:trPr>
          <w:trHeight w:val="24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be-BY"/>
              </w:rPr>
              <w:t xml:space="preserve">Мед.обслуживание осуществляется </w:t>
            </w:r>
            <w:r>
              <w:rPr>
                <w:color w:val="000000"/>
              </w:rPr>
              <w:t>за счет учредителя</w:t>
            </w:r>
          </w:p>
        </w:tc>
      </w:tr>
      <w:tr>
        <w:trPr>
          <w:trHeight w:val="74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 Данные по травматизму среди обучающихся (воспитанники) ОУ за 3 предшествующих учебных года (указать число </w:t>
      </w:r>
      <w:r>
        <w:rPr>
          <w:color w:val="000000"/>
          <w:lang w:val="en-US"/>
        </w:rPr>
        <w:t>c</w:t>
      </w:r>
      <w:r>
        <w:rPr>
          <w:color w:val="000000"/>
        </w:rPr>
        <w:t>лучаев потребовавших медицинского вмешательства и оформленных актом Н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8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4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1-2012 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12-2013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Показатели физического развития детей</w:t>
      </w:r>
    </w:p>
    <w:tbl>
      <w:tblPr>
        <w:tblW w:w="128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630"/>
        <w:gridCol w:w="567"/>
        <w:gridCol w:w="645"/>
        <w:gridCol w:w="567"/>
        <w:gridCol w:w="567"/>
        <w:gridCol w:w="631"/>
        <w:gridCol w:w="567"/>
        <w:gridCol w:w="708"/>
        <w:gridCol w:w="646"/>
      </w:tblGrid>
      <w:tr>
        <w:trPr>
          <w:trHeight w:val="3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развития детей (количество и проце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2010-2011 учебный го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2011-2012 учебный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2012-2013 учебный год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сред</w:t>
              <w:softHyphen/>
              <w:t>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сред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 сред</w:t>
              <w:softHyphen/>
              <w:t>н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</w:tr>
      <w:tr>
        <w:trPr>
          <w:trHeight w:val="2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держание карты самоанализа  Муниципального общеобразовательного бюджетного учреждения «Средняя общеобразовательная школа с.Сатыево  муниципального района Республики Башкортостан» обсуждено и принято Педагогическим советом «  27 »  09   2013 г. (протокол №   2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ректор  ________________Р.Т.Нафиков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right="0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left="0" w:right="0" w:firstLine="600"/>
      <w:jc w:val="both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2z1">
    <w:name w:val="WW8Num12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i/>
      <w:iCs/>
      <w:color w:val="000000"/>
      <w:sz w:val="28"/>
      <w:szCs w:val="28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/>
      <w:ind w:left="720" w:right="0" w:firstLine="39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16"/>
    <w:next w:val="16"/>
    <w:qFormat/>
    <w:pPr>
      <w:spacing w:lineRule="auto" w:line="360"/>
    </w:pPr>
    <w:rPr/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7">
    <w:name w:val="1"/>
    <w:basedOn w:val="Normal"/>
    <w:next w:val="Style17"/>
    <w:qFormat/>
    <w:pPr>
      <w:spacing w:lineRule="auto" w:line="360"/>
      <w:ind w:left="0" w:right="0" w:firstLine="709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miaki_sati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9:00Z</dcterms:created>
  <dc:creator>Работник Управления</dc:creator>
  <dc:description/>
  <cp:keywords/>
  <dc:language>en-US</dc:language>
  <cp:lastModifiedBy>Савия</cp:lastModifiedBy>
  <cp:lastPrinted>2013-01-14T14:21:00Z</cp:lastPrinted>
  <dcterms:modified xsi:type="dcterms:W3CDTF">2013-10-09T12:54:00Z</dcterms:modified>
  <cp:revision>58</cp:revision>
  <dc:subject/>
  <dc:title>Приложение №2</dc:title>
</cp:coreProperties>
</file>